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ДЕТСКО-ЮНОШЕСКАЯ спортивная школа г. пролетарск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u w:val="single"/>
        </w:rPr>
        <w:t>пролетарского района ростов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47540, Россия, Ростовская область, Пролетарский район, г. Пролетарск, пер. Красный, 3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9-66-67,Факс 8-86374-9-66-67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E-mail: </w:t>
      </w:r>
      <w:r>
        <w:rPr>
          <w:b/>
          <w:i/>
          <w:sz w:val="22"/>
          <w:szCs w:val="22"/>
          <w:lang w:val="en-US"/>
        </w:rPr>
        <w:t>proldush@yandex. ru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4961"/>
        <w:gridCol w:w="1843"/>
        <w:gridCol w:w="2126"/>
        <w:gridCol w:w="2126"/>
        <w:gridCol w:w="123"/>
      </w:tblGrid>
      <w:tr>
        <w:trPr>
          <w:cantSplit w:val="true"/>
        </w:trPr>
        <w:tc>
          <w:tcPr>
            <w:tcW w:w="1557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Е КАДРЫ – СОВМЕСТИТЕЛИ на 01.09.2022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е (учебное заведение, год окончания, специальность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, пере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должность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яков 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утбол)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1982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ий Государственный педагогический институ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диплому - Учитель физ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 28.01.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- преподаватель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хин Федор Борисович (волейбол, настольный теннис)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9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ьское высшее военное училище тыла-21.03.1999 г.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-экономист, специальность - организация продовольственного и вещевого обеспечения, менеджме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- преподаватель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ницкий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утбол)-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2.1966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ий Государственный педагогический институт – 27.05.1992 г.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ьность -  физическая культура, квалификация – Учитель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- преподаватель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Ю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 (волейбол)-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1963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ганрогский Государственный педагогический институт – 1985г.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математики и физ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 (шахма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- преподаватель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утбол)-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964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ий Государственный педагогический институт -  1988г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плому – учитель физ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 25.12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- преподаватель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янов Олег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лейбол)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1993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профессион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Педагогический колледж 26.06.2014г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- учитель физической куль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- преподаватель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 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утбол)-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1954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ий -на - Дону Государственный педагогический институт- 05.06.1980г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-физическое воспитание  квалификация - Учитель физического вос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- преподаватель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даев Кирилл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/стрельба)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98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ий Государственный экономический университет-15.06.2015г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–юриспруденция,  квалификация - юр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- преподаватель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ин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утбол)-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1964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ше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ий Государственный педагогический институт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5.1992 г.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 – физическое воспитание, квалификация – учитель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- преподаватель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ядов Александ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над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лейбол)-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965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ше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аркандский Государственный Педагогический Институт – 5.07.1991г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по диплому – физическое воспитание, квалификация – учитель физ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 24.03.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- преподаватель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ядова Гали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стольный теннис)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196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ше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аркандский Государственный Педагогический Институт – 1988г.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по диплому – физическое воспитание, квалификация – учитель физ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категор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- преподаватель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ров Олег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утбол)-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1965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ий Государственный педагогический институт – 1988г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плому – общетехнические дисциплины и т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- преподаватель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ва Виктория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-школа мяса)-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1979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ий Государственный педагогический университет –29.05.2001г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– педагог по физической культуре и 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– физическая культура и спор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 19.06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- преподаватель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шина Галина Михайловна (СО–школа мяча, волейбол)-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1978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ысшее - </w:t>
            </w:r>
            <w:r>
              <w:rPr>
                <w:sz w:val="28"/>
                <w:szCs w:val="28"/>
              </w:rPr>
              <w:t>Невинномысский институт экономики, управления и права-2007г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плому-экономис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еднее-профессиональное-</w:t>
            </w:r>
            <w:r>
              <w:rPr>
                <w:sz w:val="28"/>
                <w:szCs w:val="28"/>
              </w:rPr>
              <w:t>Зимовниковский педагогический колледж-2016г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-преподавание в начальных клас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дготовка 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- преподаватель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чев Иван Михайлович (плавание)-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8.1960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ее</w:t>
            </w:r>
            <w:r>
              <w:rPr>
                <w:sz w:val="28"/>
                <w:szCs w:val="28"/>
              </w:rPr>
              <w:t xml:space="preserve"> –Ростовский государственный педагогический институт-1987г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- физическ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 26.02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- преподаватель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кеева Светлана Петровна (плавание)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196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- Казахский Государственный педагогический институт  им .С. Айни-1988г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плому квалификация  – учитель физической культуры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 26.01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- преподаватель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родов Денис Алексеевич (футбол)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1995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ее-</w:t>
            </w:r>
            <w:r>
              <w:rPr>
                <w:sz w:val="28"/>
                <w:szCs w:val="28"/>
              </w:rPr>
              <w:t>Ростовский государственный университет путей сообщения</w:t>
            </w:r>
            <w:r>
              <w:rPr>
                <w:b/>
                <w:sz w:val="28"/>
                <w:szCs w:val="28"/>
              </w:rPr>
              <w:t xml:space="preserve"> -2018г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специалиста - инжен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- преподаватель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иков Виталий Николаевич (н/теннис)-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1974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ее-</w:t>
            </w:r>
            <w:r>
              <w:rPr>
                <w:sz w:val="28"/>
                <w:szCs w:val="28"/>
              </w:rPr>
              <w:t xml:space="preserve"> Ростовский Государственный педагогический университет –1999г.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-дипломированный специалист. Учитель общетехнических дисцип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- преподаватель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ова Марина Сергеевна (н/теннис)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1993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шее - </w:t>
            </w:r>
            <w:r>
              <w:rPr>
                <w:sz w:val="28"/>
                <w:szCs w:val="28"/>
              </w:rPr>
              <w:t>Южный Федеральный университет г. Ростова-на-Дону -2015г.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бакалавра-педагогическ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- преподаватель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енко Ольга Петровна   (СО-школа мяча)-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1974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ее-профессиональное- </w:t>
            </w:r>
            <w:r>
              <w:rPr>
                <w:sz w:val="28"/>
                <w:szCs w:val="28"/>
              </w:rPr>
              <w:t>Донской педагогический колледж 2008г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плому- воспитатель детей дошкольного возрас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-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дготовка 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- преподаватель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мотко 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-р/лапта-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976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ше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ий Государственный педагогический университ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08.06.1997г.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ь-бакалавр образования гуманитарные знания, 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- преподаватель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08:00Z</dcterms:created>
  <dc:creator>***</dc:creator>
  <dc:description/>
  <dc:language>en-US</dc:language>
  <cp:lastModifiedBy>1</cp:lastModifiedBy>
  <cp:lastPrinted>2022-09-06T14:31:00Z</cp:lastPrinted>
  <dcterms:modified xsi:type="dcterms:W3CDTF">2022-10-14T09:08:00Z</dcterms:modified>
  <cp:revision>2</cp:revision>
  <dc:subject/>
  <dc:title>3</dc:title>
</cp:coreProperties>
</file>