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8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20"/>
        <w:jc w:val="center"/>
        <w:rPr/>
      </w:pPr>
      <w:r>
        <w:rPr>
          <w:sz w:val="28"/>
          <w:szCs w:val="28"/>
        </w:rPr>
        <w:t>Детско-юношеская спортивная школа г. Пролетарска</w:t>
      </w:r>
    </w:p>
    <w:p>
      <w:pPr>
        <w:pStyle w:val="Style20"/>
        <w:jc w:val="center"/>
        <w:rPr/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/>
      </w:pPr>
      <w:r>
        <w:rPr/>
      </w:r>
    </w:p>
    <w:p>
      <w:pPr>
        <w:pStyle w:val="Style20"/>
        <w:ind w:left="1134" w:hanging="0"/>
        <w:rPr/>
      </w:pPr>
      <w:r>
        <w:rPr/>
        <w:t xml:space="preserve">Принято на заседании            </w:t>
        <w:tab/>
        <w:tab/>
        <w:tab/>
        <w:t xml:space="preserve">   </w:t>
        <w:tab/>
        <w:t xml:space="preserve">          УТВЕРЖДАЮ</w:t>
      </w:r>
    </w:p>
    <w:p>
      <w:pPr>
        <w:pStyle w:val="Style20"/>
        <w:ind w:left="1134" w:hanging="0"/>
        <w:rPr/>
      </w:pPr>
      <w:r>
        <w:rPr/>
        <w:t>педагогического  Совета</w:t>
        <w:tab/>
        <w:t xml:space="preserve">       </w:t>
        <w:tab/>
        <w:tab/>
        <w:tab/>
        <w:t xml:space="preserve">          Директор МБУ ДО ДЮСШ</w:t>
      </w:r>
    </w:p>
    <w:p>
      <w:pPr>
        <w:pStyle w:val="Style20"/>
        <w:ind w:left="1134" w:hanging="0"/>
        <w:rPr/>
      </w:pPr>
      <w:r>
        <w:rPr/>
        <w:t>протокол № 4</w:t>
        <w:tab/>
        <w:tab/>
        <w:tab/>
        <w:tab/>
        <w:tab/>
        <w:t xml:space="preserve">                      ____________  В.В. Липодаев</w:t>
      </w:r>
    </w:p>
    <w:p>
      <w:pPr>
        <w:pStyle w:val="Style20"/>
        <w:ind w:left="1134" w:hanging="0"/>
        <w:rPr/>
      </w:pPr>
      <w:r>
        <w:rPr/>
        <w:t>30.08.2022 год</w:t>
        <w:tab/>
        <w:tab/>
        <w:tab/>
        <w:tab/>
        <w:tab/>
        <w:tab/>
        <w:t xml:space="preserve">           пр.№157/4 от 31.08.2022 год.</w:t>
      </w:r>
    </w:p>
    <w:p>
      <w:pPr>
        <w:pStyle w:val="Normal"/>
        <w:spacing w:before="0" w:after="80"/>
        <w:ind w:left="426" w:hanging="0"/>
        <w:jc w:val="both"/>
        <w:rPr/>
      </w:pPr>
      <w:r>
        <w:rPr/>
      </w:r>
    </w:p>
    <w:p>
      <w:pPr>
        <w:pStyle w:val="Normal"/>
        <w:spacing w:before="0" w:after="8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0" w:after="80"/>
        <w:ind w:left="426" w:right="849" w:hanging="0"/>
        <w:jc w:val="center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РАБОЧАЯ</w:t>
      </w:r>
      <w:r>
        <w:rPr/>
        <w:t xml:space="preserve">  </w:t>
      </w:r>
      <w:r>
        <w:rPr>
          <w:b/>
          <w:bCs/>
          <w:sz w:val="40"/>
          <w:szCs w:val="40"/>
        </w:rPr>
        <w:t xml:space="preserve"> П</w:t>
      </w:r>
      <w:r>
        <w:rPr>
          <w:b/>
          <w:bCs/>
          <w:spacing w:val="1"/>
          <w:sz w:val="40"/>
          <w:szCs w:val="40"/>
        </w:rPr>
        <w:t>Р</w:t>
      </w:r>
      <w:r>
        <w:rPr>
          <w:b/>
          <w:bCs/>
          <w:sz w:val="40"/>
          <w:szCs w:val="40"/>
        </w:rPr>
        <w:t>ОГРАММА</w:t>
      </w:r>
    </w:p>
    <w:p>
      <w:pPr>
        <w:pStyle w:val="Normal"/>
        <w:widowControl w:val="false"/>
        <w:autoSpaceDE w:val="false"/>
        <w:spacing w:before="0" w:after="80"/>
        <w:ind w:left="426" w:right="849" w:hanging="0"/>
        <w:jc w:val="center"/>
        <w:rPr/>
      </w:pPr>
      <w:r>
        <w:rPr>
          <w:b/>
          <w:bCs/>
          <w:sz w:val="36"/>
          <w:szCs w:val="36"/>
          <w:u w:val="single"/>
        </w:rPr>
        <w:t>по</w:t>
      </w:r>
      <w:r>
        <w:rPr>
          <w:b/>
          <w:sz w:val="36"/>
          <w:szCs w:val="36"/>
          <w:u w:val="single"/>
        </w:rPr>
        <w:t xml:space="preserve"> плаванию</w:t>
      </w:r>
    </w:p>
    <w:p>
      <w:pPr>
        <w:pStyle w:val="Normal"/>
        <w:widowControl w:val="false"/>
        <w:autoSpaceDE w:val="false"/>
        <w:spacing w:lineRule="exact" w:line="120" w:before="0" w:after="80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80"/>
        <w:ind w:left="426" w:right="-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80"/>
        <w:ind w:left="426" w:right="849" w:hanging="0"/>
        <w:rPr>
          <w:bCs/>
          <w:sz w:val="32"/>
          <w:szCs w:val="32"/>
        </w:rPr>
      </w:pPr>
      <w:r>
        <w:rPr>
          <w:sz w:val="36"/>
          <w:szCs w:val="36"/>
          <w:u w:val="single"/>
        </w:rPr>
        <w:t>для спортивно – оздоровительных групп -5 год обучения</w:t>
      </w:r>
    </w:p>
    <w:p>
      <w:pPr>
        <w:pStyle w:val="Normal"/>
        <w:spacing w:before="0" w:after="80"/>
        <w:ind w:left="42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личество часов в неделю – 6</w:t>
      </w:r>
    </w:p>
    <w:p>
      <w:pPr>
        <w:pStyle w:val="Normal"/>
        <w:spacing w:before="0" w:after="80"/>
        <w:ind w:left="42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ренер-преподаватель – Пацевич Олег Иванович</w:t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/>
      </w:pPr>
      <w:r>
        <w:rPr>
          <w:sz w:val="36"/>
          <w:szCs w:val="36"/>
          <w:u w:val="single"/>
        </w:rPr>
        <w:t>программа разработана на основе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>
          <w:sz w:val="32"/>
          <w:szCs w:val="32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дополнительной предпрофессиональной программы </w:t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/>
      </w:pPr>
      <w:r>
        <w:rPr>
          <w:sz w:val="32"/>
          <w:szCs w:val="32"/>
        </w:rPr>
        <w:t>«Плавание» в  соответствии с: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Законом Российской Федерации «Об образовании в Российской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Федерации» от 29 декабря 2012г. № 273 –ФЗ;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Федеральным стандартом спортивной подготовки по виду спорта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вание (приказ Министерства спорта РФ от 3 апреля 2013 г. №164);</w:t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80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8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г. Пролетар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45" w:leader="none"/>
        </w:tabs>
        <w:autoSpaceDE w:val="false"/>
        <w:spacing w:lineRule="exact" w:line="240" w:before="0" w:after="80"/>
        <w:jc w:val="center"/>
        <w:rPr/>
      </w:pPr>
      <w:r>
        <w:rPr/>
        <w:t>2022г.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1429" w:hanging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подготовки пловцов в спортивно-оздоровительных группах.</w:t>
      </w:r>
      <w:r>
        <w:rPr>
          <w:color w:val="000000"/>
          <w:sz w:val="28"/>
          <w:szCs w:val="28"/>
        </w:rPr>
        <w:t xml:space="preserve"> В группу СОГ  могут быть зачислены дети, желающие заниматься спортом и не имеющие медицинских противопоказаний (имеющие письменное разрешение врача). На данном этапе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плавания, выбор спортивной специализации и выполнение контрольных нормативов для зачисления на учебно-тренировочный этап подготовки. Продолжительность этапа ограничена сроком 1-2 го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й направленностью тренировочного процесса в группах СОГ является обучение и совершенствование навыков плавания спортивными способами, развитие общей выносливости (на базе совершенствования аэробных возможностей), гибкости и быстроты движений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ьность программ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непрерывности и преемственности физического воспитания и учет интересов юных пловцов </w:t>
      </w:r>
      <w:r>
        <w:rPr>
          <w:color w:val="000000"/>
          <w:sz w:val="28"/>
          <w:szCs w:val="28"/>
        </w:rPr>
        <w:t>в овладении навыками спортивного плавания на этапе начальной подготовки. Необходимость дальнейшего спортивного отбора для формирования групп начальной подготовки;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и задачи программ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здоровья и закаливание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влечение детей и подростков к занятиям плаванием, формирование у них устойчивого интереса, мотивации к систематическим занятием спортом и к здоровому образу жизн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основам техники всех способов плавания и широкому кругу двигательных навы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Формы заняти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учебно-тренировочной работы являются: групповые занятия; индивидуальные занятия; участие в соревнованиях; теоретические занятия (в форме бесед); медико-восстановительные мероприятия; культурно-массовые мероприятия;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нятия проводятся на протяжении учебного 2022-2023 года, охватывают 52 недели, т.е. 312 часов. Количество занятий в воде может постепенно увеличиваться с 3 до 6 раз в неделю. На данный учебный год – 2 занятия в воде и 1 занятие на суше. Общее количество в неделю – 6 часов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одведения итогов реализации программ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оценки занимающихся на этапе спортивно-оздоровительной подготовки являются регулярность посещения занятий, выполнение контрольных нормативов по общей и специальной физической подготовленности, освоение объемов тренировочных нагрузок в соответствии с программными требованиями, освоение теоретического раздела программы, отсутствие медицинских противопоказаний для зан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УЧЕБНЫЙ ПЛАН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год условно можно разбить на 2 полугодия. В первом полугодии проводится освоение с водой и обучение технике плавания кролем на груди и на спине. До конца учебного года продолжается параллельно-последовательное освоение техники всех спортивных способов плавания и совершенствование в н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происходит углубленное разучивание техники плавания способами кроль на груди и на спине и ознакомление с элементами плавания способом дельфин. К концу этапа занимающиеся должны проплыть 25 м кролем на груди и на спине со старта с оценкой техни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полугодии 4-6 недель (1-1,5 месяца) отводятся на изучение способа дельфин. В этот период учебно-тренировочные занятия планируются таким образом, что 60% от общего объема тренировочной нагрузки проплывается кролем на груди и на спине. Остальные 40% общего объема плавания целиком посвящаются изучению техники плавания дельфином и совершенствованию в ней. Последние четыре недели отводятся для изучения техники плавания способом брасс и совершенствования в ней. Занятия планируются так, что 60-70% от общего объема нагрузки выполняются за счет плавания кролем на груди, на спине и дельфином. Оставшиеся 30-40% времени посвящаются изучению техники способа плавания брасс и совершенствованию в н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ый состав занимающихся, максимальный объём учебно-тренировочной работы и требования по технико-тактической, </w:t>
      </w:r>
    </w:p>
    <w:p>
      <w:pPr>
        <w:pStyle w:val="Normal"/>
        <w:ind w:left="360" w:hanging="0"/>
        <w:jc w:val="center"/>
        <w:rPr/>
      </w:pPr>
      <w:r>
        <w:rPr/>
        <w:t xml:space="preserve">физической и спортивной подготовке. </w:t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11"/>
        <w:gridCol w:w="1556"/>
        <w:gridCol w:w="1556"/>
        <w:gridCol w:w="1556"/>
        <w:gridCol w:w="1792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 (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ебования по спортивной подготовке</w:t>
            </w:r>
          </w:p>
        </w:tc>
      </w:tr>
      <w:tr>
        <w:trPr>
          <w:trHeight w:val="125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 - оздоровительная группа (СОГ)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рограммы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на 52 недели  учебно-тренировочной и соревновательной деятельности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835"/>
      </w:tblGrid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ы 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ая 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ы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Style w:val="FontStyle103"/>
                <w:rFonts w:cs="Times New Roman"/>
                <w:sz w:val="28"/>
                <w:szCs w:val="28"/>
              </w:rPr>
              <w:t>Другие виды спорта и 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Style w:val="FontStyle103"/>
                <w:rFonts w:cs="Times New Roman"/>
                <w:sz w:val="28"/>
                <w:szCs w:val="28"/>
              </w:rPr>
              <w:t xml:space="preserve">Участие в соревнова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Default"/>
        <w:rPr>
          <w:rStyle w:val="FontStyle9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лан-график распределения учебных часов в группе СО.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Расписание:  СО-5г.об. - понедельник, среда пятница</w:t>
      </w:r>
      <w:r>
        <w:rPr/>
        <w:t>;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оличество  тренировоч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пециальн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гры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ругие виды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частия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онтрольные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АЯ ЧАСТЬ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.1. ТЕОРЕТИЧЕСКАЯ ПОДГОТОВКА (6 ЧАСОВ)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Тема 1. Правила поведения в бассейне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сновные меры безопасности и правила поведения в бассейне. Предупреждение несчастных случаев и заболеваний при занятиях плаванием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Тема 2. Правила, организация и проведения соревнований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ребования правил соревнований, предъявляемые к технике способов плавания и прохождения дистанции, стартов и поворотов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Тема 3. Гигиена физических упражнен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юного пловца, закаливание. Режим дня, совмещение занятий спортом с учебой в общеобразовательной школе. Влияние физических упражнений и занятий плаванием на организм занимающихся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Тема 4. Влияние физических упражнений на организм человек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троение и функции организма человека. Влияние физических упражнений на организм занимающихся. Специфические особенности адаптации сердечно-сосудистой и дыхательной систем организма человека под воздействием систематических занятий плаванием. Изменение состояния организма человека под воздействием физических нагрузок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Тема 5. История развития плавания: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История плавания. Плавание как вид спорта, история его зарождения и развития в России. Обучение плаванию в русских войсках при Петре I. Эволюция способов и техники плавания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Тема 6. О строении и функция организма человека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Знания о строении и функциях нашего организма помогают укреплять здоровье. Методы изучения строения, функций человека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Тема7. Режим дня, закаливание организма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Принципы закаливания. Закаливание солнцем, воздухом и водой. Режим дня и закаливание организма. Воздействие на организм природных факторов. Рациональный режим дня.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Тема 8. Техника и терминология плава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раткая характеристика техники спортивных способов плавания, стартов и поворотов. Основные термины, используемые для описания средств и методов тренировки, характеризующие ошибки техни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ФИЗИЧЕСКАЯ ПОДГОТОВК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П – (105 часов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средствам общей физической подготовки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виды передвижений (обычные ходьба и бег, боком, спиной вперед, с различными движениями рук, в полуприсяде и т.п.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россовая подготовка общеразвивающие и акробатические упражнения (без предметов, с партнером, в упорах и висах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движные и спортивные игры, эстафеты с элементами общеразвивающих упражнений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 методы общей и разносторонней силовой подготовки, упражнения на суше, применяющиеся для развития гибкости и ловк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на расслабл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няются движения, включающие потряхивание кистей, предплечья, рук, плечевого пояса; расслабленные маховые и вращательные движения руками; наклоны и повороты туловища, расслабляя мышцы спины; упражнения для расслабления ног, успокоения дыхания и т.д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робатические упражн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жнения выполняются со страховкой. Перекаты в стороны из упора стоя на коленях или из положения, лежа прогнувшись; перекаты назад и вперед. Кувырок вперед в группировке; кувырок вперед с шага; два кувырка вперед. Мост из положения лежа на спине. Полушпагат. Стойка на лопатках. Кувырки назад и вперед в группировке. Кувырки через плечо. Длинный кувырок вперед. Несколько кувырков вперед подряд. Перекаты в стороны, вперед и назад в положении лежа прогнувшись; перекаты вперед и назад прогнувшись, и захватив руками стопы согнутых в коленях ног («дуга электрички»). Стойка на голове и руках. Мост с наклоном назад (с помощью). Шпагат с опорой на ру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ижные и спортивные игр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ры и эстафеты с элементами общеразвивающих гимнастических упражнений, бега, прыжков, метаний, типа: «Борьба в квадратах», «Охрана побережья», «Борьба за флажки», «Сороконожка», «Чехарда», «Борьба за мяч», «Эстафеты со скакалками», «Перетягивание каната». Основы техники ведения, передачи, бросков, приема и ловли мяча по упрощенным правилам (мини-баскетбол, мини-футбол и др.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пловца направлена на разностороннее комплексное воздействие на организм спортсмена с некоторым учетом специфики плавания и позволяет решать следующие задачи. Целенаправленное решение этих задач в процессе многолетней тренировки создает определенный тип спортсмена - пловца-атле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ПЕЦИАЛЬНАЯ ФИЗИЧЕСКАЯ ПОДГОТОВКА (СФП) (36 часов), ТЕХНИЧЕСКАЯ И  ТАКТИЧЕСКАЯ ПОДГОТОВКА (83 часов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Упражнения для овладения техникой Кроль на груди (пример)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движений ногами кролем на груди, на боку и на спине с различным положением рук (обе впереди; одна впереди, другая у бедра; обе у бедер), а также с доской в руках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ыряние в длину на 10-12 м с помощью движений ногами кролем, руки вперед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.п. - стоя на суше в наклоне вперед, в руках гимнастическая палка. Имитация движений руками кролем в согласовании с поворотами плечевого пояса, туловища и движениями бедер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кролем с помощью движений ногами и гребков одной рукой, другая вперед или у бедра (вдох в сторону руки, выполняющей гребки либо в сторону прижатой руки)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же, с акцентированно ускоренным проносом рук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движений руками кролем и поплавком между бедрам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о же, но с заданием коснуться кистью подмышки во время проноса руки. Локоть при этом должен находиться в подчеркнуто высоком положен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же, но с заданием коснуться пальцами бедра в конце гребк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же, что и упражнение 10, но с лопаточкам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кролем с помощью движений руками (с поплавком между бедрами), с заведением руки после выхода ее из воды за спину (задание -коснуться пальцами поплавка или ягодиц). </w:t>
      </w:r>
    </w:p>
    <w:p>
      <w:pPr>
        <w:pStyle w:val="Normal"/>
        <w:ind w:firstLine="709"/>
        <w:jc w:val="both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Упражнения для овладения техникой Кроль на спине (пример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с помощью движений ногами кролем на груди, на боку и на спине с различным положением рук (обе впереди; одна впереди, другая у бедра; обе у бедер), а также с доской в руках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на спине с помощью движений ногами кролем, одна рука вперед по поверхности воды, другая - вверх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; повторение после небольшой пауз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ряние в длину (6-8 м) с помощью движений ногами кролем на спине и дельфином, руки вперед, кисти вместе, голова затылком на руках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кролем на спине с помощью движений руками и поплавком между бедрам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же с лопаточкам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на спине с помощью движений ногами кролем и подчеркнуто длинного гребка руками до бедер двумя руками одновременно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кролем на спине с помощью движений ногами и одной рукой, другая вытянута вперед или прижата к бедру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кролем на спине с «подменой»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кролем на спине на «сцепление» 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Упражнения для овладения техникой Дельфин (пример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на груди с помощью движений ногами дельфином на груди и на спине с различным положением рук: обе вперед; одна вперед, другая у бедра; обе у бедр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движений ногами дельфином в положении на боку, нижняя рука вперед, верхняя - у бедр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же, но обе руки у бедер. Применяется в плавании на коротких отрезках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движений ногами дельфином, руки вперед, голова приподнята над водой (подбородок на уровне поверхности воды)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движений ногами дельфином с доской в руках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ряние на 10-12 м с помощью движений ногами дельфином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- вертикальное положение в воде без опоры о дно ногами, руки у бедер или вверх, движения ногами дельфином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.п. - руки у бедер. Плавание на груди с помощью движений ног дельфином и с различными движениями рук по воздуху (без гребков) в ритме двухударного дельфина: а) на первый удар ногами начать пронос правой руки по воздуху; на второй удар завершить пронос руки и вытянуть ее вперед; на третий и четвертый удары - сохранять новое положение рук; повторить упражнение с проносом левой руки; б) на первый удар ногами начать пронос правой руки вперед; на второй -завершить пронос руки и вытянуть ее вперед; на третий - начать пронос левой руки вперед, на четвертый - завершить его и вытянуть руки вперед, на следующие четыре удара сохранять новое положение рук; в) правую и левую руки пронести сперва поочередно вперед, затем поочередно назад в и.п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движений руками дельфином и поплавком между бедрами; дыхание через цикл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о же, но без поплавка, ноги расслаблены и вытянуты у поверхности. </w:t>
      </w:r>
    </w:p>
    <w:p>
      <w:pPr>
        <w:pStyle w:val="Style17"/>
        <w:spacing w:before="0" w:after="0"/>
        <w:ind w:firstLine="709"/>
        <w:jc w:val="both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Упражнения для овладения техникой брасс (пример)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(руки у бедер или вытянуты вперед) с помощью движений ногами брассом на груди или на спине, с доской или без нее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о же, но на наименьшее количество отталкиваний ногами, сохраняя заданную скорость на отрезке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ряние на 10-12 м с помощью движений ногами брассом, руки вытянуты вперед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, чередуя два-три цикла движений рук брассом и ног дельфином с двумя-тремя циклами движений брассом без наплы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 в вертикальном положении в воде без опоры о дно ногами, руки за головой, приподняться из воды как можно выше за счет непрерывных движений ногами вниз брассом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ыдущее упражнение, но пловец продвигается вперед и постепенно придает телу положение, близкое к горизонтальному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с помощью непрерывных и нешироких движений ногами брассом, лежа на груди, руки у бедер, подбородок на поверхности воды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ыдущее упражнение, но руки вытянуты вперед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движений ногами брассом на груди и на спине, колени сомкнуты (поплавок зажат между коленями)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 помощью непрерывных движений руками брассом и ногами дельфином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овершенствование техники </w:t>
      </w:r>
      <w:r>
        <w:rPr>
          <w:rStyle w:val="Emphasis"/>
          <w:bCs/>
          <w:i w:val="false"/>
          <w:color w:val="000000"/>
          <w:sz w:val="28"/>
          <w:szCs w:val="28"/>
        </w:rPr>
        <w:t>старта с тумбочки и из вод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овый прыжок с прижатыми к туловищу во время полета и входа в воду руками - постараться прыгнуть и проскользить как можно дальше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о же, но одна рука вытянута вперед, другая прижата к туловищу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о же, но к моменту входа в воду рука, прижатая к туловищу, энергичным маховым движением (через низ или верх) присоединяется к руке, вытянутой вперед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о же, что упражнение 1, но к моменту входа в воду обе руки маховым движением выводятся вперед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жок с разбега в воду головой с бортика бассейна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ртовый прыжок с вылетом по крутой траектории вверх, крутым входом в воду (как бы в одну точку), мощными гребковыми движениями под водой с помощью ног дельфином и переходом к плавательным движениям кролем на груди или дельфином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ыдущее упражнение, но с гребком руками и ногами брассом и переходом к плавательным движениям брассом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ртовый прыжок с поворотом тела на 90° относительно продольной оси (вход в воду в положении на боку), последующим переходом на спину во время скольжения под водой, мощными гребковыми движениями под водой с помощью ног дельфином, выходом на поверхность и переходом к плавательным движениям на спине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ртовый прыжок в гимнастический обруч, через шест, установленный в диапазоне оптимального угла вылета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овый прыжок и скольжение без движений до полной остановки с регистрацией пройденного расстояния (по голове)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ИГРЫ НА ВОДЕ  –(48 часов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ни бывают командные, некомандные, сюжетные и бессюжетные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Командные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участники делятся на команды, и действия каждого играющего, его умения направлены на победу коллектив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Некомандны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астники не делятся на команды; каждый играющий самостоятельно решает поставленные задачи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Сюжетные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аны на определенной тематике: например, «Караси и карпы», «Рыбаки и рыбки» и т. д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Бессюжетны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основаны на выполнении упражнений в соревнователь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орм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Кто первый?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Кто дальше?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Кто дольше?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т. д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своей преимущественной направленности подвижные игры в воде делятся на следующие основные группы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гры на ознакомление с плотностью и сопротивлением воды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гры с погружением в воду с головой  и открыванием глаз в воде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гры с всплыванием и лежанием на воде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гры с выдохом  в вод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гры со скольжением и плаванием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гры с прыжками в вод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игры с мячом 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гружение в воду с головой, подныривания  и открывание глаз в вод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инстинктивного страха перед погружением в вод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 с выталкивающей подъемной силой  во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открыванию  глаз и ориентировка в воде.</w:t>
      </w:r>
    </w:p>
    <w:p>
      <w:pPr>
        <w:pStyle w:val="Style17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3. МЕДИЦИНСКОЕ ОБСЛЕДОВАНИЕ вне сетки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 Плановое медицинское обследование (2 раза в год)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 Медицинское обследование перед соревновани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) Педагогический контроль в процессе занятий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) Санитарно-гигиенический контроль за режимом дня, спортивной формой, инвентарем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рачебный контроль предусматривает главное и принципиальное положение – допуск здоровых спортсменов к тренировкам и соревнованиям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4. СОРЕВНОВАНИЯ (6 часов)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гласно календарного плана спортивно-массовых мероприятий ДЮСШ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КОНТРОЛЬНЫЕ НОРМАТИВЫ (4 часа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нормативов изменяется в зависимости от этапа обучения. Контроль проводится как правило дважды в году (в начале и в конце сезона). Его задачами являются: 1) определение изменения физического развития, общей и специальной подготовленности занимающегося; 2) оценка соответствия годичных приростов нормативным с учетом индивидуальных особенностей темпов биологического развития; 3) разработка индивидуальных рекомендаций для коррекции тренировочного процесса и перевода занимающегося на следующий этап многолетней подготов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Физическое развит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инимальному набору показателей физического развития юных пловцов следует отнести: длину тела, длину стопы, длину руки, обхват груди, массу тела, жизненную емкость легких (ЖЕЛ), кистевую динамометрию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щая физическая подготовленность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лекс тестов для оценки общей физической подготовленности входя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Прыжок в длину с места</w:t>
      </w:r>
      <w:r>
        <w:rPr>
          <w:color w:val="000000"/>
          <w:sz w:val="28"/>
          <w:szCs w:val="28"/>
        </w:rPr>
        <w:t xml:space="preserve">; толчком двух ног (стопы параллельны, носки на одной линии), со взмахом руками. Приземление должно быть выполнено на две ноги. Расстояние измеряется по ближайшей к стартовой линии отметке. Выполняются три попытки, записывается лучший результат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Подтягивание на перекладине из виса хватом сверху</w:t>
      </w:r>
      <w:r>
        <w:rPr>
          <w:color w:val="000000"/>
          <w:sz w:val="28"/>
          <w:szCs w:val="28"/>
        </w:rPr>
        <w:t xml:space="preserve">. В исходном положении (и.п.) руки полностью выпрямлены в локтевых суставах. Подтягивание засчитывается, когда подбородок поднимается выше уровня перекладины. Каждое последующее подтягивание выполняется из и.п. Дополнительные движения ногами, туловищем и перехваты руками запрещен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Сгибание и разгибание рук в упоре лежа</w:t>
      </w:r>
      <w:r>
        <w:rPr>
          <w:color w:val="000000"/>
          <w:sz w:val="28"/>
          <w:szCs w:val="28"/>
        </w:rPr>
        <w:t xml:space="preserve"> («отжимание»). И.п. - упор лежа на горизонтальной поверхности, руки полностью выпрямлены в локтях, туловище и ноги составляют прямую линию. Отжимание засчитывается, когда испытуемый, коснувшись грудью пола, возвращается в и.п. Движения в тазобедренных суставах запрещен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Челночный бег 3 х 10 м</w:t>
      </w:r>
      <w:r>
        <w:rPr>
          <w:color w:val="000000"/>
          <w:sz w:val="28"/>
          <w:szCs w:val="28"/>
        </w:rPr>
        <w:t xml:space="preserve">. И.п. - стоя лицом к стойкам, по команде обегает препятств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пециальная физическая подготовленность на суш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ость в плечевых суставах («выкрут»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ость позвоночного столба (наклон вперед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ость в голеностопном сустав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пециальная физическая подготовленность в вод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ные возможности (25-50 м)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хническая (плавательная) подготовленнос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текаемость (длина скольжения)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тегральная экспертная оценка включает в себя оценку чувства воды при проплывании дистанций, особенности телосложения, оценку тренером мотивации к дальнейшим занятиям спортом, регулярность посещения занятий в течение года и др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ика плавания всеми способами: а) с помощью одних ног; б) с помощью одних рук; в) в полной координации.</w:t>
      </w:r>
    </w:p>
    <w:p>
      <w:pPr>
        <w:pStyle w:val="Style17"/>
        <w:spacing w:before="120" w:after="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имечание: знак «+» означает, что норматив считается выполненным при улучшении показателей к концу первого и второго полугодия.</w:t>
      </w:r>
    </w:p>
    <w:p>
      <w:pPr>
        <w:pStyle w:val="Style17"/>
        <w:spacing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3.6. ВОСПИТАТЕЛЬНАЯ РАБО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ная работа с юными пловцами направлена на воспитание гармонично развитого человека, активной, целеустремленной и сознательной личности, обладающей духовным богатством и физическим совершен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ными спортсменами регулярно следует проводить беседы на патриотические и социально значимые тем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портивная этика и благородство» - октябр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ографии сильнейших пловцов мира, России» - ноябр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начение Олимпийских игр и их история» - январ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ыдающиеся советские и российские спортсмены»  - мар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частие советских спортсменов в Великой Отечественной войне» -  ма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нимающимся в спортивной школе едины и передаются от старших к младшим в виде традиций. Широкая гласность успехов юных спортсменов обеспечивается через доску информации на стендах в ДЮСШ и плавательном бассе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58"/>
        <w:jc w:val="center"/>
        <w:rPr/>
      </w:pPr>
      <w:r>
        <w:rPr>
          <w:b/>
          <w:sz w:val="28"/>
          <w:szCs w:val="28"/>
        </w:rPr>
        <w:t xml:space="preserve">3.7. ПЕДАГОГИЧЕСКИЙ КОНТРОЛЬ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нтроль проводится с целью оценки динамики физического развития, уровня общей и специальной подготовленности, функционального состояния организма, адекватности тренировочных нагрузок возможностям занимающихся. Важной составляющей контроля являются параметры тренировочных и соревновательных нагрузок. Состав контрольных показателей определяется уровнем спортивного мастерства (и, соответственно, этапом многолетней тренировки) и видом контроля (этапный, текущий или оператив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ный контроль необходим для всех занимающихс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ный контроль проводится, как правило, дважды в году (в начале и в конце сезона). Его задачам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пределение изменения физического развития, общей и специальной подготовленности занимающего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ка соответствия годичных приростов нормативным с учетом индивидуальных особенностей темпов биологическ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ндивидуальных рекомендаций для коррекции тренировочного процесса и перевода занимающегося на следующий этап многолетне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кущий контро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Текущий контроль проводится для регистрации и анализа текущих изменений функционального состояния организма (каждодневных, еженедельных). Важнейшей его задачей является оценка степени утомления и восстановления спортсмена после предшествующих нагрузок, его готовности к выполнению запланированных тренировочных нагрузок, недопущение переутом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еративный контро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перативный контроль предназначен для регистрации нагрузки тренировочного упражнения, серии упражнений и занятия в це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рачебный контроль за занимающимися на спортивно-оздоровительном этапе и начальной подготовки осуществляется медсестрой спортивной школ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дсестра спортивной школы осуществляет медицинский контроль за УТ процессом и в период соревнован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илактические и оздоровитель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ассивный отд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жде всего - ночной сон продолжительностью не менее 8 часов в условиях чистого воздуха и тишины. В периодах с большими нагрузками рекомендуется дополнительно отдыхать 1-1,5 часа в послеобеденное время (желательно не сразу, а после прогулки 20-30 ми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Активный отд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упражнений с большой нагрузкой часто бывает полезен активный отдых (компенсаторное плавание), которое ускоряет процессы восстановления и снижает нагрузку на психическую сферу спортсме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МЕТОДИЧЕСКИЕ МАТЕРИАЛЫ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 обучен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Метод обучения</w:t>
      </w:r>
      <w:r>
        <w:rPr>
          <w:color w:val="000000"/>
          <w:sz w:val="28"/>
          <w:szCs w:val="28"/>
        </w:rPr>
        <w:t> — это совокупность целенаправленных приемов передачи знаний и умений, обеспечивающих познание действительности. В данном случае это приемы обучения движениям, составляющим основу способа передвижения в воде. Методы обучения плаванию делятся на четыре  группы: наглядные, словесные, практические и игровы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Наглядные методы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- создают четкое представление об изучаемом предмете. Они практически реализуются с помощью демонстрации способов плавания и различных упражнений (для этого необходим хороший демонстратор, лучше всего сверстник, в совершенстве владеющий этими движениями или действиями), а также показа фотографий, рисунков, плакатов, игрушек и т. д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Словесные методы</w:t>
      </w:r>
      <w:r>
        <w:rPr>
          <w:color w:val="000000"/>
          <w:sz w:val="28"/>
          <w:szCs w:val="28"/>
        </w:rPr>
        <w:t xml:space="preserve"> - включают объяснения, рассказ, сравнения, замечания, указания, распоряжения, команды, подсчет, анализ (для старшего дошкольного возраста). В работе с обучающимися словесные методы должны быть доходчивыми, доступными для понимания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Практические методы</w:t>
      </w:r>
      <w:r>
        <w:rPr>
          <w:color w:val="000000"/>
          <w:sz w:val="28"/>
          <w:szCs w:val="28"/>
        </w:rPr>
        <w:t> — это методы упражнения, изучения движений в целом и по частям, соревновательный, контрольный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Метод упраж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усматривает многократное выполнение движений с контролем за дозировкой, темпом, интервалами отдыха, что в целом (учитывая и сложность упражнения) составляет физическую нагрузку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Метод изучения движения в цел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имеется в виду плавание одним из способов в полной координации) не даст желаемых результатов, если обучающиеся  не освоили базовые упражнения — скольжения и выдохи в воду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Метод изучения движения по част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усматривает освоение отдельных элементов техники — движений ногами, руками, дыхания, их последовательное согласование в данном способе плавания. Качество изучения элементов может быть проверено только при плавании в полной координаци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ревновательный и контрольный мет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/>
        </w:rPr>
        <w:t>Игровой 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оследние годы стал предметом пристального внимания исследователей, поскольку за счет введения игровых элементов он придает занятиям привлекательную, эмоциональную форму</w:t>
      </w:r>
      <w:r>
        <w:rPr>
          <w:rFonts w:cs="Arial" w:ascii="Arial" w:hAnsi="Arial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учебно-тренировочного процесса являются групповые теоретические и групповые практические занятия, тренировки по индивидуальным планам, календарные соревнования и товарищеские встречи, учебно-тренировочные сборы</w:t>
      </w:r>
      <w:r>
        <w:rPr/>
        <w:t xml:space="preserve"> </w:t>
      </w:r>
      <w:r>
        <w:rPr>
          <w:sz w:val="28"/>
          <w:szCs w:val="28"/>
        </w:rPr>
        <w:t>и педагогический контроль (оперативный, текущий и этапный), профилактические и оздоровительные мероприятия (пассивный и активный отдых). Основные методы ведения тренировочных занятий: повторный, интервальный, соревновательный, равномерный, круговой, игровой и словесный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Режим учебно-тренировочной работы основывается на объемах тренировочных нагрузок, необходимых, для достижения спортивного результата. Изучение теоретического материала планируется в форме беседы или рассказа продолжительностью от 5 до 20 минут. Необходимо отметить, что в ходе практических занятий дополнительно сообщаются какие-либо теоретические сведения. Предусматривается прием контрольно-переводных нормативов по общей и специальной физической подготовке. Прием нормативов проходит 2 раза в год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Методическое обеспечение занятий включает в себя наличие методической литературы, учебные видеофильмы, плакаты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включает в себя наличие зала для занятий ОФП на суше, чаши бассейна для занятий в воде, раздевалки и душевые для обучающихся, спортивный инвентарь для занятий на суше (набивные мячи, скакалки, фитболы, секундомер) и воде( колобашка, доска для плавания, ласты, настенный секундомер)</w:t>
      </w:r>
    </w:p>
    <w:p>
      <w:pPr>
        <w:pStyle w:val="Normal"/>
        <w:ind w:left="5" w:right="94" w:firstLine="703"/>
        <w:jc w:val="both"/>
        <w:rPr/>
      </w:pPr>
      <w:r>
        <w:rPr>
          <w:sz w:val="28"/>
          <w:szCs w:val="28"/>
        </w:rPr>
        <w:t>Рассмотрим основные формы занятий с учащимися на примере 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нятиям в спортивно-оздоровительных группах можно приступать в возрасте от 6 до 17 лет, имея начальный уровень плавательной подготовленности. При невысоком уровне физической подготовленности учащихся можно опустить обучение плаванию дельфином. В дальнейшем тренировку оздоровительной направленности можно условно разбить на три ступени (ориентируясь главным образом на степени владения навыком плавания и уровень физической подготовленности). Занятия желательно проводить на суше и в вод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методы тренировки - дистанционный равномерный и переменный. Интервальный и повторный методы используются относительно реже, чем для учебно-тренировочных групп. В занятия рекомендуется включать игры и развлечения на воде, эстафетное плавание, другие виды физических упражнений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я ступень (предварительная тренировка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уровень подготовленности умение проплывать дистанцию 50 м любым способом без остановки. Основные задачи 1-й ступен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оплывать дистанцию 200 м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плавания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овладеть упражнениями специальной гимнастики пловца на суше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ознакомиться с упражнениями для совершенствования техники плавания изучаемого способа плава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нировочные средства на суш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ходьбы и бега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специальных и общеразвивающих упражнений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онные упражнения пловца на суш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нировочные средства в воде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избранным способом, дистанции 25-150 м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 помощью движений с одними ногами или с одними руками (с плавательной доской или кругом), дистанции 25-50 м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упражнения для совершенствования техники плавания, дистанции 25-50 м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повторное проплывание отрезков, плавание избранным способом, дистанции 25-75 м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я ступень (базовая тренировка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уровень подготовленности - умение проплывать дистанцию 200 м любым способом без остановки. Основные задачи базовой тренировк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ыработать умение проплывать дистанцию, выбранную в качестве основной для оздоровительного плавания (чаще всего 800-1500м)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плава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знакомиться с имитационными упражнениями для изучения дополнительного способа плавания на суше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упражнения для совершенствования техники избранного способа пла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тренировочные средства на суше идентичны тем, что применялись на предыдущей ступени, при необходимости включаются дополнительные имитационные упражнения для изучения дополнительных способов пла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нировочные средства в вод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избранным способом, дистанции 50-600 м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 помощью движений с одними ногами или с одними руками (с плавательной доской или кругом), дистанции 25-100 м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упражнения для совершенствования техники плавания, дистанции 50-100 м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повторное или интервальное проплывание отрезков, плавание избранным способом, дистанции 25-150 м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я ступень (кондиционная тренировка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уровень подготовленности - умение проплывать дистанцию 1000-1200 м любым способом без остановк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3-й ступен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выполнять «свой» объем тренировочных нагрузок на суше и в вод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повышать уровень физической подготовл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овершенствовать технику плавания и расширять арсенал двигательных навык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очетать занятия в бассейне с другими видами физкультурно-спортивной деятельност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9. ПОСТРОЕНИЕ КОНДИЦИОННОЙ ТРЕНИРОВКИ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тимального тренировочного эффекта весьма важен выбор объема и интенсивности нагрузок. В зависимости от задачи - поддержание или повышение уровня физической подготовленности, нагрузка может постепенно увеличиваться или оставаться на достигнутом уровне. При определении объема плавательной нагрузки необходимо учитывать уровень технического мастерства. Для спортивно-оздоровительных групп условно хорошим можно считать уровень плавательной подготовленности, соответствующий III разряду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аких пловцов рекомендуемый тренировочный объем за тренировку (45 мин) — 1500-2000 м. При недостаточно хорошей технике спортивных способов нормы плавательной нагрузки следует уменьшить, ориентируясь в большей степени на время проплывания дистанций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валифицированным пловцам, оставившим занятия соревновательным спортом и приступившим к программам оздоровительной направленности, для получения должной нагрузки необходимо увеличить длину проплываемой дистанции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зависимости от индивидуальных особенностей занимающегося, его текущего физического состояния и самочувствия нагрузка может несколько увеличиваться или уменьшаться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у нагрузки определяют объем и интенсивность упражнений. Нагрузки, интенсивность которых ниже определенного уровня, не вызывают изменений в уровне физической работоспособности. Этот Уровень называют «порогом адаптации» или «границей выносливости». У здоровых нетренированных людей он примерно соответствует частоте сердечных сокращений (ЧСС) в 120 уд./мин. С увеличением интенсивности нагрузки постепенно уменьшается ее продолжительность, которая может привести к росту работоспособности. Для физически малоподготовленных людей минимальный тренирующий эффект нагрузки наблюдается при занятиях продолжительностью 5 мин при ЧСС 150 уд./мин Организм занимающегося должен практически полностью восстановиться к утру следующего дня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оздоровительных программ недопустимо не только накапливание утомления от занятия к занятию, но и даже чрезмерное утомление от одной тренировки. Следовательно, нагрузка дозируется таким образом, чтобы увеличение объема и скорости плавания соответствовало повышению уровня подготовленности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этого необходим постоянный самоконтроль за состоянием, дополняемый регулярным врачебным контролем. Кроме того, обязательно развести во времени приросты объема и интенсивности нагрузки. Увеличение интенсивности в оздоровительных программах проводится весьма осторожно. Его можно рекомендовать лишь тогда, когда постепенное увеличение объема выполняемой работы, соответствующее уровню подготовленности, привело к значительным временным затратам. В этом случае объем тренировки должен быть временно сокращен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кондиционной тренировки в течение года необходима, как и в спортивной тренировке, некоторая волнообразность динамики уровня нагрузок. Важно не только постепенно повышать нагрузку, но и иногда на время снижать ее по каким-либо причинам (загруженность в школе, участие в других формах двигательной активности, болезнь). Наивысшие нагрузки предпочтительно планировать на период каникул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0. ПРИМЕРЫ ТИПОВЫХ ЗАНЯТИЙ</w:t>
      </w:r>
    </w:p>
    <w:p>
      <w:pPr>
        <w:pStyle w:val="Style17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я ступень (предварительная тренировка)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Типичный пример занятия для первой недели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суше (15-20 мин): 1) разминка: различные виды ходьбы и бега, упражнения в движении; 2) специальные упражнения пловца для развития силы и гибкости; 3) имитационные упражнения для изучения и совершенствования техники пла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воде (20-25 мин): 1) разминка: 4 х 25 м в невысоком темпе; 2) 8 х 15 м -упражнения для совершенствования техники; 3) упражнения в скольжении и лежании на груди и на спине; 4) проплывание дистанции 75 м с акцентом на плавные движения и хорошее продвижение после гребков. После выполнения упражнений сделать 10-15 выдохов в воду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Примерное занятие во второй половине предварительной тренировки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ше (20-25 мин): принципиальных изменений в подборе упражнений нет, в зависимости от направленности занятий на воде могут быть изменены специальные и имитационные упражнения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де (25-30 мин):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инка: 2 х 50 м в невысоком темпе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4 х 25 м -упражнения для совершенствования техники плавания с помощью одних ног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6 х 25 м - то же, но с помощью одних рук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плывание дистанции 150 м в спокойном темпе. После выполнения упражнений сделать 10-15 выдохов в воду.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2-я ступень (базовая тренировка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Типичный пример занятия в воде (25-30 мин) в начале базовой тренировк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инка: 200 м в спокойном темп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4 х 25 м - упражнения для совершенствования техник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плывание дистанции 200 м в спокойном темпе. После выполнения упражнений сделать 10-15 выдохов в воду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ммарный объем плавательной нагрузки составляет 500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Типичный пример занятия в воде (35-40 мин) в конце базовой тренировк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инка: 200 м в умеренном темп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4 х 25 м - упражнения для совершенствования техники с помощью движений ногам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 х 50 м -плавание с помощью движений руками с лопаточка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проплывание дистанции 600 м в спокойном темп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объем плавательной нагрузки составляет 1100 м.</w:t>
      </w:r>
    </w:p>
    <w:p>
      <w:pPr>
        <w:pStyle w:val="Style17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-я ступень (кондиционная тренировка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Типичные примеры занятий в воде (40-50 мин)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инка: 400 м в умеренном темп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4 х 50 м - упражнения для совершенствования техники плава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4 х 25 м - плавание в быстром темпе с акцентом на длинный, мощный гребок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плывание дистанции 1200 м в спокойном темп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объем плавательной нагрузки составляет 1900 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инка: 400 м в умеренном темп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8 х 50 м - упражнения для совершенствования техники плава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8 х25 м - плавание с помощью Движений ногами в быстром темп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4 х 50 м - плавание с помощью движений руками с лопаточкам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плывание дистанции 800 м (75 м свободно + 25 м быстро)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объем плавательной нагрузки составляет 2000 м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СИСТЕМА КОНТРОЛЯ И ЗАЧЕТНЫЕ ТРЕБОВА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нтрольные требования для перевода на следующий год обучения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38"/>
        <w:gridCol w:w="2095"/>
        <w:gridCol w:w="2096"/>
      </w:tblGrid>
      <w:tr>
        <w:trPr>
          <w:trHeight w:val="327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вочки</w:t>
            </w:r>
          </w:p>
        </w:tc>
      </w:tr>
      <w:tr>
        <w:trPr>
          <w:trHeight w:val="327" w:hRule="atLeast"/>
        </w:trPr>
        <w:tc>
          <w:tcPr>
            <w:tcW w:w="9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655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клон вперед стоя на возвышени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рут прямых рук вперед- назад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3 х 10 м; с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27" w:hRule="atLeast"/>
        </w:trPr>
        <w:tc>
          <w:tcPr>
            <w:tcW w:w="9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хническая и плавательная подготовка</w:t>
            </w:r>
          </w:p>
        </w:tc>
      </w:tr>
      <w:tr>
        <w:trPr>
          <w:trHeight w:val="327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скольжения; м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м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5м </w:t>
            </w:r>
          </w:p>
        </w:tc>
      </w:tr>
      <w:tr>
        <w:trPr>
          <w:trHeight w:val="982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енка техники плавания изученными способами, баллы: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5 м с помощью одних ног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25 м в полной координаци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лывание дистанции 50 м избранным стилем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плыть всю дистанцию технически правильн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 w:color="000000"/>
        </w:rPr>
      </w:pPr>
      <w:r>
        <w:rPr>
          <w:b/>
          <w:i/>
          <w:sz w:val="28"/>
          <w:szCs w:val="28"/>
          <w:u w:val="single" w:color="000000"/>
        </w:rPr>
      </w:r>
    </w:p>
    <w:p>
      <w:pPr>
        <w:pStyle w:val="Normal"/>
        <w:rPr>
          <w:b/>
          <w:b/>
          <w:i/>
          <w:i/>
          <w:sz w:val="28"/>
          <w:szCs w:val="28"/>
          <w:u w:val="single" w:color="000000"/>
        </w:rPr>
      </w:pPr>
      <w:r>
        <w:rPr>
          <w:b/>
          <w:i/>
          <w:sz w:val="28"/>
          <w:szCs w:val="28"/>
          <w:u w:val="single" w:color="000000"/>
        </w:rPr>
        <w:t xml:space="preserve">Контрольные нормативы для учащихся на этапах спорти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 w:color="000000"/>
        </w:rPr>
        <w:t>подготовки.</w:t>
      </w:r>
    </w:p>
    <w:tbl>
      <w:tblPr>
        <w:tblW w:w="9667" w:type="dxa"/>
        <w:jc w:val="left"/>
        <w:tblInd w:w="-220" w:type="dxa"/>
        <w:tblLayout w:type="fixed"/>
        <w:tblCellMar>
          <w:top w:w="43" w:type="dxa"/>
          <w:left w:w="106" w:type="dxa"/>
          <w:bottom w:w="8" w:type="dxa"/>
          <w:right w:w="115" w:type="dxa"/>
        </w:tblCellMar>
      </w:tblPr>
      <w:tblGrid>
        <w:gridCol w:w="2435"/>
        <w:gridCol w:w="3615"/>
        <w:gridCol w:w="3617"/>
      </w:tblGrid>
      <w:tr>
        <w:trPr>
          <w:trHeight w:val="15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 обучения 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спытания </w:t>
            </w:r>
          </w:p>
        </w:tc>
      </w:tr>
      <w:tr>
        <w:trPr>
          <w:trHeight w:val="15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15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ап начальной подготовки </w:t>
            </w:r>
          </w:p>
        </w:tc>
      </w:tr>
      <w:tr>
        <w:trPr>
          <w:trHeight w:val="15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1 год  обучения  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Дистанция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метров в плавании на спине </w:t>
            </w:r>
          </w:p>
        </w:tc>
      </w:tr>
      <w:tr>
        <w:trPr>
          <w:trHeight w:val="20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5.00 сек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10.00 сек. </w:t>
            </w:r>
          </w:p>
        </w:tc>
      </w:tr>
      <w:tr>
        <w:trPr>
          <w:trHeight w:val="20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Дистанция 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 xml:space="preserve">метров кролем на груди </w:t>
            </w:r>
          </w:p>
        </w:tc>
      </w:tr>
      <w:tr>
        <w:trPr>
          <w:trHeight w:val="22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double" w:sz="1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.58.00 сек. </w:t>
            </w:r>
          </w:p>
        </w:tc>
        <w:tc>
          <w:tcPr>
            <w:tcW w:w="3617" w:type="dxa"/>
            <w:tcBorders>
              <w:top w:val="single" w:sz="4" w:space="0" w:color="000000"/>
              <w:bottom w:val="double" w:sz="1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0.00 сек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на занятиях в бассейне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Допуск к занятиям в бассейнах и залах осуществляется только через регистратуру по установленному порядку. На первом занятии необходимо ознакомить учащихся школы с правилами безопасности при проведении занятий водными видами спорта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i/>
          <w:iCs/>
          <w:color w:val="000000"/>
          <w:sz w:val="28"/>
          <w:szCs w:val="28"/>
          <w:u w:val="single"/>
        </w:rPr>
        <w:t>Тренер обязан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производить построение и перекличку детей перед занятием с последующей регистрацией в журнале. Опоздавшие к занятиям не допускаются. 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не допускать увеличения числа занимающихся в каждой группе более установленных норм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подавать докладную записку в учебную часть и администрацию школы о происшествиях всякого рода, травмах и несчастных случаях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Тренер обеспечивает</w:t>
      </w:r>
      <w:r>
        <w:rPr>
          <w:color w:val="000000"/>
          <w:sz w:val="28"/>
          <w:szCs w:val="28"/>
        </w:rPr>
        <w:t> начало, проведение и окончание занятий в следующем порядке: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тренер является в бассейн к началу прохождения учащихся через регистратуру. При отсутствии тренера группа к занятиям не допускается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тренер обеспечивает организованный выход учебной группы из душевой в помещение ванны бассейна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выход занимающихся из помещения ванны бассейна до конца занятий допускается по разрешению тренера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нер обеспечивает своевременный выход учащихся из помещения ванны бассейна в душевые и из душевых в раздевалки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нятий преподаватель несет ответственность за порядок в группе, жизнь и здоровье занимающихся: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утствие занимающихся в помещении ванны бассейна без тренера не разрешается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ые группы занимаются под руководством тренера в отведенной части бассейна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ныряние в бассейн разрешать только под наблюдением тренера и при соблюдении правил безопасности. При обучению нырянию разрешается нырять одновременно не более чем одному занимающемуся на одного тренера при условии тщательного наблюдения с его стороны за ныряющим до выхода его из воды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при наличии условий, мешающих проведению занятий или угрожающих жизни и здоровью, тренер должен их устранить, а в случае невозможности это сделать – отменить занят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-тренер должен внимательно наблюдать за всеми пловцами, находящимися в воде. При первых признаках переохлаждения вывести занимающегося из воды. Нельзя разрешать пловцам толкать друг друга и погружать с головой в воду, громко кричать и поднимать ложную трево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en-US"/>
        </w:rPr>
        <w:t>V</w:t>
      </w:r>
      <w:r>
        <w:rPr>
          <w:b/>
          <w:caps/>
          <w:color w:val="000000"/>
          <w:sz w:val="28"/>
          <w:szCs w:val="28"/>
        </w:rPr>
        <w:t>. ИНФОРМАЦИОННОЕ ОБЕСПЕЧЕНИЕ</w:t>
      </w:r>
    </w:p>
    <w:p>
      <w:pPr>
        <w:pStyle w:val="Style17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Обучение детей плаванию в раннем возрасте, Н.Л. Петрова В.А. Баранов, «Советский спорт» Москва 2006г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Обучение плаванию дошкольников и младших школьников, Т.А. Протченко Ю.А. Семенов, Москва 2003г. </w:t>
      </w:r>
    </w:p>
    <w:p>
      <w:pPr>
        <w:pStyle w:val="TextBodyIndent"/>
        <w:numPr>
          <w:ilvl w:val="0"/>
          <w:numId w:val="22"/>
        </w:numPr>
        <w:ind w:left="0" w:firstLine="709"/>
        <w:rPr>
          <w:szCs w:val="28"/>
        </w:rPr>
      </w:pPr>
      <w:r>
        <w:rPr>
          <w:szCs w:val="28"/>
        </w:rPr>
        <w:t>Основы управления подготовкой юных спортсменов. /Под ред. М.Я. Набатниковой. – М.: Физкультура и спорт, 1982. – 18с.</w:t>
      </w:r>
    </w:p>
    <w:p>
      <w:pPr>
        <w:pStyle w:val="TextBodyIndent"/>
        <w:numPr>
          <w:ilvl w:val="0"/>
          <w:numId w:val="22"/>
        </w:numPr>
        <w:ind w:left="0" w:firstLine="709"/>
        <w:rPr>
          <w:szCs w:val="28"/>
        </w:rPr>
      </w:pPr>
      <w:r>
        <w:rPr>
          <w:szCs w:val="28"/>
        </w:rPr>
        <w:t xml:space="preserve">Плавание. Примерная программа для ДЮСШ.-М.: Советский спорт, 2006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«Плавание: игровой метод обучения» Е.Н. Карпенко, Т.П. Коротнова, Е.Н. Кошкодан, Олимпия пресс, Москва 2006год. </w:t>
      </w:r>
    </w:p>
    <w:p>
      <w:pPr>
        <w:pStyle w:val="TextBodyIndent"/>
        <w:numPr>
          <w:ilvl w:val="0"/>
          <w:numId w:val="22"/>
        </w:numPr>
        <w:ind w:left="0" w:firstLine="709"/>
        <w:rPr/>
      </w:pPr>
      <w:r>
        <w:rPr>
          <w:szCs w:val="28"/>
        </w:rPr>
        <w:t>Тристан В.Г. Корягина Ю.В. Физиологические Основы Физической культуры и спорта. Часть 2: Учебное пособие.- Омск СибГАФК, 2001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Энциклопедия для детей. Т.20 Спорт /Глав.ред. В.А.Володин.-М.:Аванта, 2001.-624с.:и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</w:t>
      </w:r>
      <w:r>
        <w:rPr>
          <w:b/>
          <w:caps/>
          <w:color w:val="000000"/>
          <w:sz w:val="28"/>
          <w:szCs w:val="28"/>
        </w:rPr>
        <w:t>. Материально-техническое ОБЕСПЕЧЕНИЕ</w:t>
      </w:r>
    </w:p>
    <w:p>
      <w:pPr>
        <w:pStyle w:val="Style17"/>
        <w:spacing w:before="0" w:after="0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в 25 –метровом бассейн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, используемый для занятий в бассейне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и плавательные -15 шт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лавки (колобашки)- 15 шт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кавники – 4 пары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 спасательный – 1 ш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резиновые – 10 ш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4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0">
    <w:name w:val="Font Style90"/>
    <w:qFormat/>
    <w:rPr>
      <w:rFonts w:ascii="Arial" w:hAnsi="Arial" w:cs="Arial"/>
      <w:sz w:val="64"/>
      <w:szCs w:val="64"/>
    </w:rPr>
  </w:style>
  <w:style w:type="character" w:styleId="FontStyle100">
    <w:name w:val="Font Style10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1:00Z</dcterms:created>
  <dc:creator>*</dc:creator>
  <dc:description/>
  <cp:keywords/>
  <dc:language>en-US</dc:language>
  <cp:lastModifiedBy>1</cp:lastModifiedBy>
  <cp:lastPrinted>2020-10-27T09:48:00Z</cp:lastPrinted>
  <dcterms:modified xsi:type="dcterms:W3CDTF">2022-10-12T07:55:00Z</dcterms:modified>
  <cp:revision>51</cp:revision>
  <dc:subject/>
  <dc:title>ПОЯСНИТЕЛЬНАЯ ЗАПИСКА</dc:title>
</cp:coreProperties>
</file>