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районный отдел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дминистрации пролетар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Муниципальное бюджетное учреждение дополнительного образования детско-юношеская спортивная школа г. пролета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пролетар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о на заседании            </w:t>
        <w:tab/>
        <w:tab/>
        <w:tab/>
        <w:tab/>
        <w:t>УТВЕРЖДАЮ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</w:rPr>
        <w:t>тренерско-педагогического Совета</w:t>
        <w:tab/>
        <w:t xml:space="preserve">       </w:t>
        <w:tab/>
        <w:tab/>
        <w:t xml:space="preserve">Дирек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токол № 4</w:t>
        <w:tab/>
        <w:tab/>
        <w:tab/>
        <w:tab/>
        <w:tab/>
        <w:tab/>
        <w:tab/>
        <w:t>____________ В.В. Липодае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8.2022 г.</w:t>
        <w:tab/>
        <w:tab/>
        <w:tab/>
        <w:tab/>
        <w:tab/>
        <w:tab/>
        <w:tab/>
        <w:t>приказ от 31.08.2022 г. №157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  <w:t>ДОПОЛНИТЕЛЬНАЯ ОБЩЕОБРАЗОВАТЕЛЬН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  <w:t>ОБЩЕРАЗВИВАЮЩАЯ П</w:t>
      </w:r>
      <w:r>
        <w:rPr>
          <w:rFonts w:cs="Times New Roman" w:ascii="Times New Roman" w:hAnsi="Times New Roman"/>
          <w:b/>
          <w:bCs/>
          <w:spacing w:val="1"/>
          <w:sz w:val="36"/>
          <w:szCs w:val="40"/>
        </w:rPr>
        <w:t>Р</w:t>
      </w:r>
      <w:r>
        <w:rPr>
          <w:rFonts w:cs="Times New Roman" w:ascii="Times New Roman" w:hAnsi="Times New Roman"/>
          <w:b/>
          <w:bCs/>
          <w:sz w:val="36"/>
          <w:szCs w:val="40"/>
        </w:rPr>
        <w:t>ОГРАММА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физкультурно – спортивной направленности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«Школа мяча»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тартовый, базовый</w:t>
      </w:r>
    </w:p>
    <w:p>
      <w:pPr>
        <w:pStyle w:val="Normal"/>
        <w:ind w:left="4536" w:right="-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 xml:space="preserve"> типовая</w:t>
      </w:r>
    </w:p>
    <w:p>
      <w:pPr>
        <w:pStyle w:val="Normal"/>
        <w:ind w:left="4536" w:right="-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ноуровневая</w:t>
      </w:r>
    </w:p>
    <w:p>
      <w:pPr>
        <w:pStyle w:val="Normal"/>
        <w:ind w:left="4536" w:right="-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от 5 до 7 лет</w:t>
      </w:r>
    </w:p>
    <w:p>
      <w:pPr>
        <w:pStyle w:val="Normal"/>
        <w:ind w:left="4536" w:right="-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144 час </w:t>
      </w:r>
    </w:p>
    <w:p>
      <w:pPr>
        <w:pStyle w:val="Normal"/>
        <w:ind w:left="4536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год обучения 72 часа, 2 год обучения 72 часа)</w:t>
      </w:r>
    </w:p>
    <w:p>
      <w:pPr>
        <w:pStyle w:val="Normal"/>
        <w:ind w:left="4536" w:right="2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ind w:left="4536" w:right="2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 – преподаватель МБУ ДО ДЮСШ г.Пролетарска </w:t>
      </w:r>
    </w:p>
    <w:p>
      <w:pPr>
        <w:pStyle w:val="Normal"/>
        <w:ind w:left="4536" w:right="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Виктория Викторо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летарск</w:t>
      </w:r>
    </w:p>
    <w:p>
      <w:pPr>
        <w:pStyle w:val="Normal"/>
        <w:ind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ицы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pacing w:lineRule="auto" w:line="360"/>
              <w:ind w:left="0" w:firstLine="56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ебный план. Содержание программы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uppressAutoHyphens w:val="false"/>
              <w:autoSpaceDE w:val="false"/>
              <w:spacing w:lineRule="auto" w:line="360"/>
              <w:ind w:left="0" w:firstLine="567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Методическое обеспечение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uppressAutoHyphens w:val="false"/>
              <w:autoSpaceDE w:val="false"/>
              <w:spacing w:lineRule="auto" w:line="360"/>
              <w:ind w:left="0" w:firstLine="567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Диагностический инструментарий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firstLine="567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Список литературы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1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>: физкультурно-спортивна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научно доказано, что в период дошкольного и раннего школьного возраста основная масса детей приобретают хронические заболевания. В первую очередь это относится к заболеваниям опорно-двигательного аппарата, желудочно-кишечного тракта, дыхательной системы, нервно-психическим расстройствам. Поэтому одной из главных задач работы с детьми дошкольного возраста является укрепление и сохранение физического здоровья до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– дошкольники очень любят играть в подвижные игры, но при выполнении основных движений им не всегда хватает быстроты, ловкости, равновесия, глазомера, гибкости, силы, выносливости. Данные статистики, факты из медицинской практики говорят о том, что многие дети испытывают двигательный дефицит, который приводит к выраженным функциональным нарушениям в организме: снижение силы и работоспособности скелетной мускулатуры, что влечет за собой нарушение осанки, координации движений, выносливости, гибкости и силы, плоскостопие, вызывает задержку возрастного развития. </w:t>
      </w:r>
    </w:p>
    <w:p>
      <w:pPr>
        <w:pStyle w:val="Normal"/>
        <w:tabs>
          <w:tab w:val="clear" w:pos="709"/>
          <w:tab w:val="left" w:pos="1791" w:leader="none"/>
        </w:tabs>
        <w:spacing w:lineRule="auto" w:line="237"/>
        <w:ind w:right="-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з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 за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н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м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нит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у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т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вных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ты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з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к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ия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ыносли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9"/>
          <w:tab w:val="left" w:pos="1790" w:leader="none"/>
          <w:tab w:val="left" w:pos="2502" w:leader="none"/>
          <w:tab w:val="left" w:pos="4227" w:leader="none"/>
          <w:tab w:val="left" w:pos="5590" w:leader="none"/>
          <w:tab w:val="left" w:pos="6055" w:leader="none"/>
          <w:tab w:val="left" w:pos="7969" w:leader="none"/>
          <w:tab w:val="left" w:pos="8427" w:leader="none"/>
        </w:tabs>
        <w:spacing w:lineRule="auto" w:line="237"/>
        <w:ind w:right="-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детей при выполнении любого упражнения в той или иной степени проявляются все физические качества, но преимущественное значение приобретает какое-либо одно из них. Например, при беге на короткие дистанции – быстрота; при беге на длинную дистанцию - выносливость, а при прыжках в длину и высоту с разбега – сила в сочетании с быстротой. Возникает, вопрос: какие подобрать упражнения, чтобы в полном объёме развивались все физические качества</w:t>
        <w:tab/>
        <w:t xml:space="preserve"> в соответствии с возрастом дошкольников?</w:t>
      </w:r>
    </w:p>
    <w:p>
      <w:pPr>
        <w:pStyle w:val="Normal"/>
        <w:tabs>
          <w:tab w:val="clear" w:pos="709"/>
          <w:tab w:val="left" w:pos="1623" w:leader="none"/>
          <w:tab w:val="left" w:pos="2229" w:leader="none"/>
          <w:tab w:val="left" w:pos="3109" w:leader="none"/>
          <w:tab w:val="left" w:pos="6745" w:leader="none"/>
        </w:tabs>
        <w:spacing w:lineRule="auto" w:line="237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ришел из практики: научить дошкольников владеть мячом к выпуску детей в школу. Ведь игры и упражнения с мячом при соответствующей организации их проведения благоприятно влияют на физическое развитие и работоспособность ребёнка. Упражнения с мячами различного веса и объёма развивают все физические качества и увеличивают подвижность суставов пальцев и кистей рук, что особенно важно для шестилетнего ребёнка, готовящегося к обучению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программы: </w:t>
      </w:r>
    </w:p>
    <w:p>
      <w:pPr>
        <w:pStyle w:val="Normal"/>
        <w:ind w:right="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период от 5 - 7 лет называют периодом «первого вытяжения»; за один год ребенок может вырасти до 7 - 10 см., на протяжении шестого года жизни средняя прибавка массы тела в месяц - 200 г, а роста - 0,5 см. Развитие опорно-двигательной системы (скелет, суставно-связочный аппарат, мускулатура) ребенка к пяти - шести годам еще не завершено. В этом возрасте у ребенка хорошо развиты крупные мышцы туловища и конечностей, но по-прежнему слабы мелкие мышцы, особенно кистей рук. Поэтому дети относительно легко усваивают упражнения в ходьбе, беге, прыжках, метании. В возрасте 5-7 лет улучшается координация движений. Дети способны выполнять упражнения более правильно и осознанно. Они уже способны дифференцировать свои мышечные усилия, появляется доступность в умении выполнять упражнения с различной амплитудой переходить от медленных к более быстрым движениям по заданию взрослого или требуемой ситуацией.</w:t>
      </w:r>
    </w:p>
    <w:p>
      <w:pPr>
        <w:pStyle w:val="Normal"/>
        <w:spacing w:before="0" w:after="35"/>
        <w:ind w:right="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возрасте совершенствуются основные процессы ЦНС: возбуждение и особенно торможение, и несколько легче формируются все виды условного торможения. Интенсивно формируется сердечно - сосудистая система. Средняя частота пульса к 6-7 годам составляет 92-95 ударов в минуту. Размеры и строение дыхательных путей дошкольника отличаются от таковых от взрослого. Жизненная емкость легких невелика, поэтому он дышит чаще, в среднем 25 раз в минуту. Исследования по определению общей выносливости детей (на примере беговых и прыжковых упражнений) показали, что резервные возможности сердечно сосудистой и дыхательной систем у детей этого возраста достаточно высокие.</w:t>
      </w:r>
    </w:p>
    <w:p>
      <w:pPr>
        <w:pStyle w:val="Normal"/>
        <w:ind w:right="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системе физического воспитания детей дошкольного возраста занимают действия с мячом. Упражнения в бросании, катании, отбивании мячей способствуют развитию глазомера, координации, ловкости, ритмичности, согласованности движений, совершенствуют пространственную ориентировку. Упражнения с мячом различного объема развивают не только крупные, но и мелкие мышцы, увеличивают подвижность в суставах пальцев и кистях, усиливают кровообращение. Они укрепляют мышцы, удерживающие позвоночник, и способствуют выработке хорошей осанки. Систематические игры и упражнения с мячом активно влияют на совершенствование психических процессов: силы, уравновешенности, подвижности. Совместное выполнение упражнений с мячом (в парах, втроем, в кругу) — прекрасная школа приобщения ребенка к коллективу. В играх, которые проводятся в команде, он учится слаженно работать с партнерами. Мяч по популярности занимает первое место в царстве детской игры. Поэтому упражнения с мячом занимают одно из главных мест в физкультурно-оздоровительной работе с детьми и стали основой для составления данной программы. Программа обеспечивает достижения воспитанниками готовности к школе, а именно необходимый и достаточный уровень развития ребенка для успешного освоения им в дальнейшем основной общеобразовательной Программой начального общего образования по предмету «Физическая культур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078" w:leader="none"/>
          <w:tab w:val="left" w:pos="5689" w:leader="none"/>
          <w:tab w:val="left" w:pos="8846" w:leader="none"/>
          <w:tab w:val="left" w:pos="9370" w:leader="none"/>
        </w:tabs>
        <w:spacing w:lineRule="auto" w:line="237"/>
        <w:ind w:right="6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анна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бя, систему игр и упражнений с мячом, направленных на комплексное развития всех физических качеств старших дошкольников на основе функциональных возможностей детей. В ней используются, педагогические технологии, такие как: здоровьесберегающие, проблемно-игровые и игровые, а также технологии, направленные на воспитание привычки к здоровому образу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для мальчиков и девочек старшего дошкольного и подготовительного дошкольного возраста от 5 до 7 лет, не имеющих медицинских противопоказаний к занятиям физической культур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на обучение по общеразвивающей программе дополнительного образования «Школа мяча» осуществляется по личному желанию ребенка и заявлению родителя (законного представителя или лица его замещающего). Зачисление на обучение не предусматривает сдачу контрольно-тестовых упражнений по общей физической подготов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учебной группы 10 человек. Группы могут быть созданы с учетом гендерной принадлежности обучающихся, могут быть смешанные. Разница в возрасте обучающихся в группе не должна превышать 1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ежим занятий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роводятся по расписанию образовательной организации, в которой реализуется данная программа. П</w:t>
      </w:r>
      <w:r>
        <w:rPr>
          <w:rFonts w:cs="Times New Roman" w:ascii="Times New Roman" w:hAnsi="Times New Roman"/>
          <w:sz w:val="28"/>
        </w:rPr>
        <w:t>родолжительность одного занятия в группах стартового уровня – 25 минут 2 раза в неделю, в группах базового уровня – 30 минут 2 раза в неделю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ъем и срок освоения программы: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щее количество учебных часов на весь период обучения - 144 часа, 72 часа в год, 36 учебных недель. 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8"/>
          <w:szCs w:val="28"/>
          <w:highlight w:val="white"/>
          <w:lang w:eastAsia="ru-RU"/>
        </w:rPr>
        <w:t>Форма реализации (тип) программы</w:t>
      </w:r>
      <w:r>
        <w:rPr>
          <w:rFonts w:eastAsia="Times New Roman" w:cs="Times New Roman CYR" w:ascii="Times New Roman CYR" w:hAnsi="Times New Roman CYR"/>
          <w:bCs/>
          <w:color w:val="000000"/>
          <w:kern w:val="0"/>
          <w:sz w:val="28"/>
          <w:szCs w:val="28"/>
          <w:highlight w:val="white"/>
          <w:lang w:eastAsia="ru-RU"/>
        </w:rPr>
        <w:t xml:space="preserve">: традиционная.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Cs/>
          <w:color w:val="000000"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8"/>
          <w:szCs w:val="28"/>
          <w:highlight w:val="white"/>
          <w:lang w:eastAsia="ru-RU"/>
        </w:rPr>
        <w:t>Сроки, объем и уровень реализации программы</w:t>
      </w:r>
      <w:r>
        <w:rPr>
          <w:rFonts w:eastAsia="Times New Roman" w:cs="Times New Roman CYR" w:ascii="Times New Roman CYR" w:hAnsi="Times New Roman CYR"/>
          <w:bCs/>
          <w:color w:val="000000"/>
          <w:kern w:val="0"/>
          <w:sz w:val="28"/>
          <w:szCs w:val="28"/>
          <w:highlight w:val="white"/>
          <w:lang w:eastAsia="ru-RU"/>
        </w:rPr>
        <w:t xml:space="preserve">: 2 года, общий объем - 144 часа: стартовый для детей 5-6 лет – 1 год, общий объем 72 часа, базовый для детей 6-7 лет– 1 год , общий объем 72 часа.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8"/>
          <w:szCs w:val="28"/>
          <w:highlight w:val="white"/>
          <w:lang w:eastAsia="ru-RU"/>
        </w:rPr>
        <w:t>Форма обучения:</w:t>
      </w:r>
      <w:r>
        <w:rPr>
          <w:rFonts w:eastAsia="Times New Roman" w:cs="Times New Roman CYR" w:ascii="Times New Roman CYR" w:hAnsi="Times New Roman CYR"/>
          <w:bCs/>
          <w:color w:val="000000"/>
          <w:kern w:val="0"/>
          <w:sz w:val="28"/>
          <w:szCs w:val="28"/>
          <w:highlight w:val="white"/>
          <w:lang w:eastAsia="ru-RU"/>
        </w:rPr>
        <w:t xml:space="preserve"> очна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8"/>
          <w:szCs w:val="28"/>
          <w:highlight w:val="white"/>
          <w:lang w:eastAsia="ru-RU"/>
        </w:rPr>
        <w:t>Тип занятий:</w:t>
      </w:r>
      <w:r>
        <w:rPr>
          <w:rFonts w:eastAsia="Times New Roman" w:cs="Times New Roman CYR" w:ascii="Times New Roman CYR" w:hAnsi="Times New Roman CYR"/>
          <w:bCs/>
          <w:color w:val="00000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программы используются следующ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ипы зан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занят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и тренировочные зан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занят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гры по упрощенным правил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ие занятия проводятся в форме: бесед, просмотра и обсуждения видео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– учебные и тренировочные занятия проходят по традиционной схе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готовительная часть – разминка (выполняются общеразвивающие упражнения без мяча и с мячом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сновная часть – выполняются упражнения с мячами, проводится обучение различным техническим приемам владения мячом (проводится прием контрольных упражнен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лючительная часть – упражнения на расслабления мышц, подведение ит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огащение двигательного опыта детей за счет усвоения разнообразных действий с мяч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, правилами и элементами спортивных игр: футбол, пионербол, волейбол, баскетбо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ить детей понимать сущность коллективной игры с мячом, цель и правила, выбирать более целесообразные способы и ситуации действий с мяч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Воспитательные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ть общую культуру личности детей, в том числе ценности здорового образа жизн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спитывать умение подчинять свою деятельность сознательно поставленной цел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спитывать умение действовать в коллективе, соотносить свои действия с правилами, действиями товарищей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вивать координацию движений, выносливость, быстроту, ловкость, ориентировку в пространстве, глазомер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Style w:val="C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ть простейшие технико-тактические действия с мячом: передача мяча, бросок через сетку, забрасывание в корзину, ведение мяча ногами, удар по воротам и умение применять их в игровой ситуации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Style w:val="C2"/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ЧЕБНЫЙ ПЛАН. СОДЕРЖАНИЕ ПРОГРАММЫ</w:t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0"/>
          <w:sz w:val="28"/>
          <w:szCs w:val="28"/>
          <w:lang w:eastAsia="ru-RU"/>
        </w:rPr>
        <w:t>Учебный план рассчитан на 36 недель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соответствии с учебным планом ДЮСШ занятия проводятся 2 раза в неделю по 25-30 минут - 72 часа в год, число обучающихся в группе составляет 10 человек, возраст обучающихся 5-7 лет.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Численный состав занимающихся, максимальный объём учебно-тренировочной работы и требования по технико-тактической,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изической и спортивной подготовк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94"/>
        <w:gridCol w:w="1556"/>
        <w:gridCol w:w="1556"/>
        <w:gridCol w:w="1556"/>
        <w:gridCol w:w="2182"/>
      </w:tblGrid>
      <w:tr>
        <w:trPr>
          <w:trHeight w:val="4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у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инимальный возраст д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числения (л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личество учащихс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 групп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личество учебных ча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личество учебных ча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ребования по подготовке</w:t>
            </w:r>
          </w:p>
        </w:tc>
      </w:tr>
      <w:tr>
        <w:trPr>
          <w:trHeight w:val="125" w:hRule="atLeast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портивно - оздоровительная группа (СО)</w:t>
            </w:r>
          </w:p>
        </w:tc>
      </w:tr>
      <w:tr>
        <w:trPr>
          <w:trHeight w:val="205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тартовы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ребования программы </w:t>
            </w:r>
          </w:p>
        </w:tc>
      </w:tr>
      <w:tr>
        <w:trPr>
          <w:trHeight w:val="205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азовы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ребования программы </w:t>
            </w:r>
          </w:p>
        </w:tc>
      </w:tr>
    </w:tbl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УЧЕБ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разноуровневой программ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38"/>
        <w:gridCol w:w="3314"/>
        <w:gridCol w:w="1134"/>
        <w:gridCol w:w="1417"/>
        <w:gridCol w:w="983"/>
        <w:gridCol w:w="199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Уровень сложност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 xml:space="preserve">Год обучения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звание раздела, тем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ичество часо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Формы контроля, аттестаци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6"/>
                <w:lang w:eastAsia="ru-RU"/>
              </w:rPr>
              <w:t xml:space="preserve">Стартовый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6"/>
                <w:lang w:eastAsia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ход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стирование, наблюд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рия возникновения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роск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дбрасыв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Наблюд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56"/>
              <w:ind w:left="0" w:right="33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ребрасывание мяч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Наблюд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ребрасывание мяча через с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Наблюд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бив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Наблюдение, эстафет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брасывание мяча в корз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56"/>
              <w:ind w:left="0" w:right="-26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накомство с мячами - фитб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Опрос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с мячами - фитб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Тестирование, наблюдение</w:t>
            </w:r>
          </w:p>
        </w:tc>
      </w:tr>
      <w:tr>
        <w:trPr/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стартовом уровне: 72 час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наблюд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, входящие в олимпий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портивной игре «во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портивной игре 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портивной игре 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ячами - фитб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сывание мяча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блюдение, эстафет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через сетку и ловля 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стирование, наблюд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ind w:left="24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базовом уровне: 72 часа</w:t>
            </w:r>
          </w:p>
        </w:tc>
      </w:tr>
      <w:tr>
        <w:trPr/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 144 ча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держание учебного плана: стартовый уровень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1. Входная диагностик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осание: бросание мяча вверх и ловля двумя руками; бросание мяча в парах. Отбивание: отбивание мяча двумя руками, стоя на месте; отбивание мяча одной рукой с продвижением вперед. Метание: метание мяча в горизонтальную цель с расстояния 5м; метание мяча в вертикальную цель с расстояния 4 м; метание мяча вдаль не менее 6 м. Забрасывание: в корзину, стоящую на пол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2. История возникновения мяч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накомство с историей возникновения мяча. Беседа «Спортивные игры с мячом». Д/и «Что это за мяч?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3. Броски мяч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оски мяча вверх и ловля его в движении, броски мяча об пол и ловля 2 руками в движении, броски мяча ногой в цель на меткость, броски мяча вверх и ловля его на месте; броски мяча о стену, ладонью отбить обратно, затем поймать; броски малого мяча об пол, ловля обеими руками одновременно; броски мяча вверх с поворотом кругом; присесть на корточки, бросить мяч вверх, вскочить на ноги, поймать мяч; броски мяча вверх с поворотом кругом; бросание и ловля набивного мяча; броски мяча с хлопком и ловля его в движении; бросок мяча в ворота на меткость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4. Подбрасывание мяч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брасывать и ловить мяч двумя руками на месте; подбрасывание малого мяча одной рукой и ловля 2 руками одновременно; подбрасывание и ловля мяча с поворотом; подбрасывание мяча с хлопками в движени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5. Перебрасывание мяча в парах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брасывание мяча друг другу; перебрасывание мяча друг другу в парах во время бега, ходьбы. Перебрасывание мяча стоя и сидя спиной друг к другу; перебрасывание 2 мячей одновременно в парах; перебрасывание мяча друг другу двумя руками из-за головы (3-4 м); перебрасывание мяча друг другу от плеча одной рукой (3-4 м); перебрасывание набивного мяча в парах; передача мяча с отскоком от пола из одной руки в другую в движени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6. Перебрасывание мяча через сетк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вумя руками из-за головы; двумя руками от груди; одной рукой от плеча; двумя руками сниз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7. Отбивание мяч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месте и в движении двумя руками; на месте и в движении одной рукой; на месте и в движении поочередно; с выполнением зада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8. Забрасывание мяча в корзин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двумя руками из-за головы; двумя руками от груди; в движении (ходьбе, беге); забрасывание мяча в корзину от плеча с разного расстояния; забрасывание мяча в корзину с трех шаго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9. Знакомство с мячами-фитболам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техника безопасности с мячами-фитболам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10. Упражнения с мячами-фитболам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балансировка на фитболе (сидя, стоя на коленях, руки в стороны; лежа на животе, руки в стороны); лежа на животе на фитболе, поворот на спин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11. Итоговая диагностик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Бросание: бросание мяча вверх и ловля двумя руками; бросание мяча в парах. Отбивание: отбивание мяча двумя руками, стоя на месте; отбивание мяча одной рукой с продвижением вперед. Метание: метание мяча в горизонтальную цель с расстояния 5м; метание мяча в вертикальную цель с расстояния 4 м; метание мяча вдаль не мен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 6 м. Забрасывание в корзину, стоящую на полу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держание учебного плана: базовый уровень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1. Входная диагностика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осание: бросание мяча вверх и ловля одной рукой; бросание мяча в парах с поворотом вокруг своей оси. Отбивание: от стены; одной рукой от пола, продвигаясь бегом. Забрасывание: в баскетбольную корзину стоя на месте из-за головы; в баскетбольную корзину после ведения с фиксацией остановки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2. Виды спорта, входящие в олимпийские игры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знакомить с олимпийскими играми и углубить представление детей о видах спорта с мячом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3. Беседа о спортивной игре «волейбол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знакомить детей со спортивной игрой волейбол, правилами игры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4. Беседа о спортивной игре «баскетбол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знакомить детей со спортивной игрой баскетбол, правилами игры, упражнять в забрасывании мяча в корзину, мягкой ловле кистями рук, развивать глазомер, ловкость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5. Беседа о спортивной игре «футбол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знакомить детей со спортивной игрой футбол, правилами игры, закреплять умение мягко ловить мяч ногой, воспитывать целеустремленность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6. Броски мяча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оски мяча вверх и ловля его в движении (не менее 20 раз); броски мяча об пол и ловля 2 руками в движении; бросок мяча об стенку и ловля его 2 раза; броски мяча вверх и ловля его на месте не менее 15 раз подряд; броски мяча о стену, ладонью отбить обратно, затем поймать; броски малого мяча об пол, ловля обеими руками одновременно; броски мяча вверх с поворотом кругом; присесть на корточки, бросить мяч вверх, вскочить на ноги, поймать мяч; броски мяча в ворота в движении; бросание и ловля набивного мяча; бросание мяча до указанного ориентира; бросание мяча в вертикальную цель (с 3-4 м); бросок мяча ногой в ворота на меткость; бросание мяча в корзину двумя руками из-за головы; бросание мяча в корзину от плеча с разного расстояния; броски мяча с хлопком и ловля его в движении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7. Отбивание мяча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месте и в движении двумя руками; на месте и в движении одной рукой; на месте и в движении поочередно; с выполнением задания; отбивание мяча толчком двух ладоней в нужном направлении; отбивание мяча по кругу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8. Перебрасывание мяча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брасывание мяча друг другу; перебрасывание мяча друг другу в парах во время бега, ходьбы; перебрасывание мяча стоя и сидя спиной друг к другу; перебрасывание 2 мячей одновременно в парах; перебрасывание мяча друг другу двумя руками из-за головы (3-4 м); перебрасывание мяча друг другу от плеча одной рукой (3-4 м); перебрасывание набивного мяча в парах; передача мяча с отскоком от пола из одной руки в другую в движении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9. Упражнения с мячами-фитболами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алансировка на фитболе (сидя, стоя на коленях, руки в стороны; лежа на животе, руки в стороны); лежа на животе на фитболе, поворот на спину; отбивание фитбола о пол и ловля его после отскока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10. Забрасывание мяча в цель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вумя руками из-за головы; двумя руками от груди; в движении (ходьбе, беге); забрасывание мяча в корзину от плеча с разного расстояния; забрасывание мяча в корзину с трех шагов; забрасывание мяча в ворота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11. Ведение мяча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дение мяча ногой в движении – 10 м не теряя мяча; ведение мяча, продвигаясь по кругу; ведение мяча в движении; ведение мяча с поворотом; ведение мяча ногой с помощью ориентиров; ведение мяча правой, левой рукой в разных направлениях, с остановкой на сигнал; ведение мяча змейкой, с остановкой на сигнал; ведение мяча с дополнительными заданиями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12. Перебрасывание мяча через сетку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вумя руками из-за головы; двумя руками от груди; одной рукой от плеча; двумя руками снизу; перебрасывание мяча через сетку, отбивание толчком двух ладон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13. Итоговая диагностика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осание: бросание мяча вверх и ловля одной рукой; бросание мяча в парах с поворотом вокруг своей оси. Отбивание: от стены; одной рукой от пола, продвигаясь бегом. Забрасывание: в баскетбольную корзину стоя на месте из-за головы; в баскетбольную корзину после ведения с фиксацией остановк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тартовый уровень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Метапредметные результаты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мение оценивать правильность выполнения учебной задачи, собственные возможности её решения; определять наиболее эффективные способы достижения результата; умение находить ошибки при выполнении заданий и уметь их исправля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Личностные результаты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исциплинированность, трудолюбие, упорство в достижении поставленных ц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Предметные результа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бёнок выполняет правильно все виды основных движений (ходьба, бег, прыжки, мета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бёнок умеет перебрасывать мяч друг другу снизу, из-за головы (расстояние 3-4 м), из положения, сидя ноги скрестно, через сетку. Ребёнок может бросать мяч вверх, о пол, ловить его двумя руками (не менее 20 раз), одной рукой (не менее 10 раз), с хлопками, с поворотами. Ребёнок легко отбивает мяч правой и левой рукой поочередно на месте и в движении, перебрасывает набивные мя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бёнок владеет метанием на дальность (6-12 м) левой и правой рукой; метанием в цель из разных положений (стоя, стоя на коленях, сидя); метанием в горизонтальную и вертикальную цель (с расстояния 4-5 м); метанием в движущуюся цел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бёнок освоил элементы спортивных игр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Баскетбо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меет передавать мяч друг другу (двумя руками от груди, одной рукой от плеча)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меет забрасывать мяч в корзину двумя руками из-за головы, от плеча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меет вести мяч одной рукой, передавая его из одной руки в другую, передвигаясь по сигнал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Футбо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меет передавать мяч друг другу, отбивая его правой и левой ногой, стоя на месте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меет вести мяч змейкой между расставленными предметами, попадать в предметы, забивать мяч в воро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Пионербол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меет производить подачу из-за лицевой линии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меет выполнять бросок через сетку из разных частей площадки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ен выполнять игровые действия в команде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Базовый уровень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 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Личностные результаты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мение управлять своими эмоциями в различных ситуациях; умение оказывать помощь своим сверстника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 xml:space="preserve">Предметные результаты: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умеет бросать мяч вверх и ловить одной рукой (4-5 раз); бросание мяча в парах с поворотом вокруг своей оси. Умеет отбивать мяч от стены; одной рукой от пола, продвигаясь бегом. Забрасывает мяч в баскетбольную корзину стоя на месте из-за головы на расстоянии 2 метров. Забрасывает мяч в баскетбольную корзину после ведения с фиксацией останов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Ребёнок владеет метанием на дальность (6-12 м) левой и правой рукой; метанием в цель из разных положений (стоя, стоя на коленях, сидя); метанием в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 горизонтальную и вертикальную цель (с расстояния 4-5 м); метанием в движущуюся цел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Баскетбол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умеет перебрасывать мяч друг другу двумя руками от груди в движении,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умеет ловить летящий мяч на разной высоте (на уровне груди, над головой, сбоку, снизу, у пола и т.п.) и с разных сторо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Волейбол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умеет выполнять отбивание мяча после подачи соперника через сетку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умеет производить подачу надувного мяча одной рукой снизу, сверху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умеет производить подачу из-за лицевой линии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умеет выполнять бросок через сетку из разных частей площадки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способен выполнять игровые действия в команде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правильно реагирует на свисток и жес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ы судьи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олняет простейшие правила игр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ru-RU"/>
        </w:rPr>
        <w:t>МЕТОДИЧЕСКОЕ ОБЕСПЕЧ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ru-RU"/>
        </w:rPr>
        <w:t>Кадровое обеспеч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В соответствии с пунктом 15 Порядка к реализации дополнительных общеобразовательных программ могут привлекаться лица, обучающие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е промежуточную аттестацию не менее чем за два года обучения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ru-RU"/>
        </w:rPr>
        <w:t>Материально - техническое обеспечение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Для реализации программы «Школа мяча» в спортивной школе имеется спортивный зал, с нанесённой на полу разметкой. Оборудование соответствует требованиям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ru-RU"/>
        </w:rPr>
        <w:t>Спортивный инвентарь: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1. Мячи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резиновые (малые, средние, большие) (по 12 шт.)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малые пластмассовые (12 шт.)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массажные резиновые (12 шт.)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баскетбольные (3 шт.)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волейбольные (2 шт.)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284"/>
        <w:rPr/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футбольные (2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2. Воздушные шарики (12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3. Фитболы (7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4. Цветные клубки (12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5. Мелкие предметы для развития кисти руки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мячики для пинг-понга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пластмассовые массажные мячики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мячики для большого тенниса.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6. Баскетбольные корзины (2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7. Напольные корзины (4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8. Шнур для натягивания (2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9. Волейбольная сетка (1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10. Футбольные ворота (2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11. Обручи (10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12. Кубики (20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13. Кегли (20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14. Гимнастические скамейки (4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15. Мишени (2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16. Коврики (12 шт.)</w:t>
      </w:r>
    </w:p>
    <w:p>
      <w:pPr>
        <w:pStyle w:val="Normal"/>
        <w:widowControl/>
        <w:suppressAutoHyphens w:val="false"/>
        <w:autoSpaceDE w:val="false"/>
        <w:ind w:firstLine="284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17.Свисток (2 шт.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eastAsia="ru-RU"/>
        </w:rPr>
        <w:t>Информационное обеспечение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  <w:t>магнитофон; флэш-карта (музыка для ходьбы, бега, ритмической гимнастики, релаксации); флэш-карта (презентации, видеоролики, мультфильмы)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ИАГНОСТИЧЕСКИЙ ИНСТРУМЕНТАР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Метод диагностики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стовые задания на выявление уровня владения мячом проводятся в начале и в конце учебного год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Первый год обуч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Бросание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осание мяча вверх и ловля двумя рукам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осание мяча в пара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Отбивание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бивание мяча двумя руками, стоя на месте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бивание мяча одной рукой с продвижением впере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Метание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тание мяча в горизонтальную цель с расстояния 5м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тание мяча в вертикальную цель с расстояния 4 м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тание мяча вдаль не менее 6 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Забрасывание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корзину, стоящую на полу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Второй год обуч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Бросание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осание мяча вверх и ловля одной рукой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осание мяча в парах с поворотом вокруг своей ос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Отбивание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стены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ной рукой от пола, продвигаясь бег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Забрасывание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баскетбольную корзину стоя на месте из-за головы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баскетбольную корзину после ведения с фиксацией остановк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Критерии оценки выполнения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ждый тест оценивается в балла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балла -  правильное выполнение движений, навык сформирован и автоматизирован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 балла - неправильное выполнение после третьего движения, есть отдельные изолированные движения, но навык не автоматизирован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 балл - ребёнок не может выполнить задание уже на втором движени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0 баллов - отказ от выполнения движ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аллы суммируются и соотносятся со значением уровня владения мяч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ервый год обуч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сокий уровень - от 22 до 27 балл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едний уровень - от 13 до 21 балл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изкий уровень - от 0 до 12 балл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торой год обуч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сокий уровень - от 13 до 18 балл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едний уровень - от 7 до 12 балл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изкий уровень - от 0 до 6 баллов.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года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 (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от 17.10.2013 года № 1155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09.11.2018 № 196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ода № 28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года № 2;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ля педаго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ашкявичене Э.Й. Спортивные игры и упражнения в детском саду: Кн. для воспитателя дет. сада. - М.: Просвещение, 199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Александрова Е.Ю. Оздоровительная работа в дошкольных образовательных учреждениях по программе "Остров здоровья". - Волгоград : Учитель, 2007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Железняк Н.Ч. Занятия на тренажерах в детском саду. - М.: Издательство «Скрипторий 2003», 200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Железняк Н.Ч., Желобкович Е.Ф. 100 комплексов ОРУ для старших дошкольников с использованием стандартного и нестандартного оборудования. – М.: Издательство «Скрипторий 2003», 200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Желобкович Е.Ф. Физкультурные занятия в детском саду. Старшая группа. - М.: Издательство «Скрипторий 2003», 201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Желобкович Е.Ф. Физкультурные занятия в детском саду. Подготовительная к школе группа. - М.: Издательство «Скрипторий 2003», 2010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Занозина А.Е., Гришанина С.Э/ Перспективное планирование физкультурных занятий с детьми 6-7 лет. - М.: ЛИНКА-ПРЕСС, 2008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Змановск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.Ф. Здоровый ребенок. -  М.: ЛИНКА - ПРЕСС, 2000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Картушина М.Ю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леный огонек здоровья: Программа оздоровления дошкольников - Издательство ТЦ Сфера, 2007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лаева Н.И. Школа мяча. - СПб.: Издательство «Детство-Пресс», 201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.Яковлева Л.В., Юдина Р.А. Физическое развитие и здоровье детей 3-7 лет. Владос, 2003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ля детей и родите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Домогацкая О. Учись, играя. 5-7 лет. Спорт. Изд.: Лабиринт, 2020г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ризик Т.И., Глушкова Г.В.: Наши коллекции. Летние виды спорта. Пособие для детей 5-7 лет. Изд.: Просвещение, 2014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Гризик Т.И., Глушкова Г.В.: Успех. Наши коллекции. Зимние виды спорта. Для детей 5-7 лет. Изд.: Просвещение, 2014 год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https://rebenokvsporte.ru/ интернет ресурс «Ребенок в спорте: все о детском спорте и психологии спортсменов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https://спортания.рф/ Мультсериал для всей семьи СПОРТАНИЯ, Азбука ЗОЖ для детей, Букварь здоровь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педагогических условий.</w:t>
      </w:r>
    </w:p>
    <w:p>
      <w:pPr>
        <w:pStyle w:val="Normal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периода – 01 сентября;</w:t>
      </w:r>
    </w:p>
    <w:p>
      <w:pPr>
        <w:pStyle w:val="Normal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периода – 31 мая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– 72/36 недель;</w:t>
      </w:r>
    </w:p>
    <w:p>
      <w:pPr>
        <w:pStyle w:val="Normal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дней: 144/72 дня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часов: 144/72 часов;</w:t>
      </w:r>
    </w:p>
    <w:p>
      <w:pPr>
        <w:pStyle w:val="Normal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- 25 – 30 мину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ый год обучен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2068"/>
        <w:gridCol w:w="822"/>
        <w:gridCol w:w="1638"/>
        <w:gridCol w:w="1281"/>
        <w:gridCol w:w="1507"/>
        <w:gridCol w:w="1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зан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н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зан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ходная диагно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ирование, 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возникновения мяч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9 – 24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оски мяч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1 – 15.1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расывание мяч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2 – 02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right="33" w:hanging="1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брасывание мяча в пар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2 – 27.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брасывание мяча через сет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3 – 06.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ивание мяч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, эстаф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04 – 24.0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брасывание мяча в корзи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right="-2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мячами - фитбол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5 – 18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мячами - фитбол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5 – 29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ая диагно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стирование, наблюдение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й год обучен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6"/>
        <w:gridCol w:w="2168"/>
        <w:gridCol w:w="822"/>
        <w:gridCol w:w="1546"/>
        <w:gridCol w:w="1281"/>
        <w:gridCol w:w="1507"/>
        <w:gridCol w:w="1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зан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н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зан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ходная диагно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ирование, 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спорта, входящие в олимпийские иг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о спортивной игре «волейбол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о спортивной игре «баскетбол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о спортивной игре «футбол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9 – 17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оски мяч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1 – 15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ивание мяч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2 – 02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брасывание мяч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2 – 16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мячами - фитбол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2 -20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брасывание мяча в ц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, эстаф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3 – 24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мяч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5 -15.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еребрасывание мяча через сетку и ловля 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 – 25.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оговая диагнос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 – 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стирование, наблюдение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упражнения и задания с мяч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ого выполн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тронься до мяч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держит в руке небольшой мяч в сеточк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предлагают подпрыгнуть и дотронуться до мяча двумя рук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весёлый звонкий мяч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я мячу, дети подпрыгивают на двух ногах, а взрослый произносит слова из стихотворения С. Маршака «Мяч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6"/>
      </w:tblGrid>
      <w:tr>
        <w:trPr/>
        <w:tc>
          <w:tcPr>
            <w:tcW w:w="4603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ой весёлый, звонкий мяч,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ы куда помчался вскачь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жёлтый, голубой,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гнаться за тобой!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ати мяч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у предлагают прокатить большой мяч взрослому, находящемуся от него на расстоянии 1,5-2м. Взрослый возвращает мяч ребенку. Сначала ребенок играет сидя на полу, затем стоя, наклоняясь для того, чтобы оттолкнуть мяч. Расстояние от взрослого до ребенка постепенно увеличивают до 3-4 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ати мяч в ворот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 мяч в одном направлении на расстояние 1-1.5 м в ворота шириной 50 см. Прокатив мяч, ребёнок сам его догоня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ось дальше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бросает мяч, стоя на линии, начерченной на земле. На месте падения взрослый делает метку и предлагает бросить ещё дальш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ймай мяч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, стоя напротив ребёнка (1,5 -2 м), бросает ему мяч. Взрослый сопровождает действия словами: «Лови, бросай, упасть не давай». Каждое слово сопровождается броском мяча. Слова нужно произносить медлен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рось - поймай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бросает мяч вверх и ловит его. Взрослый считает, сколько раз малыш поймает мяч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рось выше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одбрасывает мяч как можно выш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брось через веревку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тановится напротив веревки, натянутой на высоте поднятой руки малыша. Расстояние от ребенка до верёвки - не более 1,5 м. Ребенок бросает мяч из-за головы двумя руками, стараясь перебросить его через веревку, затем бежит за ним и снова бросает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игровых логоритмических упражнений с резиновым мячо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лнышко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ть и ловить мяч двумя ру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высоко, солнце светит низ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бросаю далеко, мяч бросаю близ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лопуш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ть мяч вверх и ловить после одного или двух хлоп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брошу к верху мяч, не умчится мячик вскачь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 громко в две ладоши - я ловец мячей хорош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тбивалк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ть мяч об пол двумя (или одной) ру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! Встал наш мячик на носо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на пятку - заплясал вприсядку!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, боком, кулачком управляю я мячо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дскок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ть мяч вверх и ловить после отскока об п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мяч взлетает, знает, что пойм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много подожду - прыгнет вниз, тогда слов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лоп - гоп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ть мяч вверх и ловить после отскока об пол и хлопка в ладо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бросок, об пол отскок. Хлопну громко: «Хлоп и гоп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ертушка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ть мяч вверх и ловить после отскока и кру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кружится волчок, хочет лечь он на боч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пасть мячу не дам и его поймаю са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орзинка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ть мяч вверх, соединять руки перед грудью кольцом и пропускать в него падающий мяч. После отскока поймать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м мяч в корзину ловко. Бросим вверх - там останов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н вниз летит. Мяч от нас не убежит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ачел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паре. Бросить мяч сверстнику, стоящему на расстоянии 1,5-2м, с отскоком об п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летели быстрые качели. Ты - мне, я - тебе. Веселее нам вдвойн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дение по круг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 на коленях прокатить мяч по кругу вокруг себя одной рук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за спиной поменя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ые ребята, девочки и мальч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грают в озорные мяч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- начинаем мы катать!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упражнения и задания с мячом на мес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5-7 лет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лнышк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ть и ловить мяч двумя рук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лопуш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расывать мяч вверх и ловить после одного или двух хлоп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тбивал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ть мяч об пол двумя руками или одной ру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авый - левы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ть мяч правой - левой рукой поочерё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улачо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вать мяч об пол кулаком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бр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вать мяч об пол ребром ладо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дско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расывать мяч вверх и ловить его после отскока об по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Хлоп - гоп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расывать мяч вверх и ловить после отскока об пол и хлопка в ладо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ертуш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ть мяч вверх и ловить после отскока и кру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рзинк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расывать мяч вверх, соединить руки перед грудью кольцом и пропускать в него падающий мяч. После отскока поймать его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упражнения и задания с мячом в движ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5-7 лет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им-Б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вать от груди мяч двумя руками о стенку. Расстояние от 50 см до 1 м и бол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ол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низу двумя руками отбивать мяч о стенку и ловить его после отскока об по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ик-та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низу двумя руками отбивать мяч и ловить его после отскока от пола и хлопка в ладош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Юл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отбивать мяч и ловить после кру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молё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мя руками из-за головы отбивать мяч об пол, стараясь бросить ближе к стенке, и ловить после отскока о стен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Лунох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руками из-за головы отбивать мяч об пол, стараясь бросить ближе к стенке, и ловить мяч после кру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ртолё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вумя руками из-за головы отбивать мяч об пол, стараясь бросить ближе к стенке, и ловить мяч после круж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 добавлением хлоп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рел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(диаметр 12 см) в правой руке. От плеча отбить мяч об пол и поймать двумя руками после отскока о сте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рела втора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упражнение, но мяч в левой ру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орабли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 у стены, малый мяч в правой руке. Отвести руку с мячом назад - вверх и одновременно поднять одноимённую ногу. Отбить мяч об пол из-под ноги и поймать после отскока о стен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5493" w:leader="none"/>
        <w:tab w:val="right" w:pos="9637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5493" w:leader="none"/>
        <w:tab w:val="right" w:pos="9637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Lucida Sans Unicod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0" w:leader="none"/>
      </w:tabs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  <w:sz w:val="28"/>
      <w:szCs w:val="28"/>
      <w:lang w:val="en-US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val="en-U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  <w:sz w:val="28"/>
      <w:szCs w:val="28"/>
    </w:rPr>
  </w:style>
  <w:style w:type="character" w:styleId="WW8Num11z0">
    <w:name w:val="WW8Num11z0"/>
    <w:qFormat/>
    <w:rPr>
      <w:rFonts w:ascii="Wingdings" w:hAnsi="Wingdings" w:cs="Times New Roman"/>
      <w:b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28"/>
      <w:szCs w:val="28"/>
      <w:lang w:val="en-US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sz w:val="28"/>
      <w:szCs w:val="28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Wingdings"/>
      <w:sz w:val="28"/>
      <w:szCs w:val="2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Wingdings"/>
      <w:sz w:val="28"/>
      <w:szCs w:val="28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Lucida Sans Unicod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5">
    <w:name w:val="Основной шрифт абзаца5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4">
    <w:name w:val="Основной шрифт абзаца4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1z1">
    <w:name w:val="WW8Num11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Times New Roman" w:cs="Wingdings"/>
      <w:b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Wingdings" w:hAnsi="Wingdings" w:cs="Wingdings"/>
      <w:sz w:val="28"/>
      <w:szCs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3">
    <w:name w:val="Основной шрифт абзаца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08" w:right="0" w:hanging="0"/>
    </w:pPr>
    <w:rPr/>
  </w:style>
  <w:style w:type="paragraph" w:styleId="C15">
    <w:name w:val="c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C27">
    <w:name w:val="c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C28">
    <w:name w:val="c2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C30">
    <w:name w:val="c3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C29">
    <w:name w:val="c2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5:00Z</dcterms:created>
  <dc:creator>Admin</dc:creator>
  <dc:description/>
  <cp:keywords/>
  <dc:language>en-US</dc:language>
  <cp:lastModifiedBy>1</cp:lastModifiedBy>
  <cp:lastPrinted>2016-10-11T13:53:00Z</cp:lastPrinted>
  <dcterms:modified xsi:type="dcterms:W3CDTF">2023-07-07T08:48:00Z</dcterms:modified>
  <cp:revision>32</cp:revision>
  <dc:subject/>
  <dc:title>Муниципальное бюджетное дошкольное образовательное учреждение детский сад</dc:title>
</cp:coreProperties>
</file>