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ДЕТСКО-ЮНОШЕСКАЯ спортивная школа г. пролетар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7540 ,Россия , Ростовская область , Пролетарский район ,г. Пролетарск , пер. Красный ,3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ефон  9-66-67,Факс 8-86374-9-66-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-mail:  </w:t>
      </w:r>
      <w:r>
        <w:rPr>
          <w:b/>
          <w:i/>
          <w:sz w:val="22"/>
          <w:szCs w:val="22"/>
        </w:rPr>
        <w:t>proldush@yandex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98" w:leader="none"/>
        </w:tabs>
        <w:ind w:left="108" w:hanging="0"/>
        <w:jc w:val="center"/>
        <w:rPr/>
      </w:pPr>
      <w:r>
        <w:rPr/>
        <w:t>РУКОВОДСТВО ФИЛИАЛОВ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4"/>
        <w:gridCol w:w="2693"/>
        <w:gridCol w:w="2750"/>
        <w:gridCol w:w="2881"/>
        <w:gridCol w:w="226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Будённов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Сухов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Ковринов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Уютнен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Дальнен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Опенкин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7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«Николаев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Липодаев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Директор МБУ ДО ДЮСШ г. Пролетарска, руководитель фили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8(86374)9-66-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hyperlink r:id="rId8">
              <w:r>
                <w:rPr>
                  <w:rStyle w:val="InternetLink"/>
                  <w:color w:val="003361"/>
                  <w:shd w:fill="FFFFFF" w:val="clear"/>
                </w:rPr>
                <w:t>proldush@yandex.ru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8" w:leader="none"/>
              </w:tabs>
              <w:jc w:val="center"/>
              <w:rPr/>
            </w:pPr>
            <w:r>
              <w:rPr/>
              <w:t>Понедельник-пятница: 08.00-17.00, перерыв:12.00-13.00</w:t>
            </w:r>
          </w:p>
        </w:tc>
      </w:tr>
    </w:tbl>
    <w:p>
      <w:pPr>
        <w:pStyle w:val="Normal"/>
        <w:tabs>
          <w:tab w:val="clear" w:pos="708"/>
          <w:tab w:val="left" w:pos="10598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98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98" w:leader="none"/>
        </w:tabs>
        <w:ind w:left="108" w:hanging="0"/>
        <w:jc w:val="center"/>
        <w:rPr/>
      </w:pPr>
      <w:r>
        <w:rPr/>
        <w:t>ПЕДАГОГИЧЕСКИЕ КАДРЫ - СОВМЕСТИТЕЛ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812"/>
        <w:gridCol w:w="709"/>
        <w:gridCol w:w="709"/>
        <w:gridCol w:w="992"/>
        <w:gridCol w:w="992"/>
        <w:gridCol w:w="1418"/>
        <w:gridCol w:w="2409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ны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8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Южный федеральный университет - 2004-2009г.</w:t>
            </w:r>
          </w:p>
          <w:p>
            <w:pPr>
              <w:pStyle w:val="Normal"/>
              <w:rPr/>
            </w:pPr>
            <w:r>
              <w:rPr/>
              <w:t xml:space="preserve">специальность - физическая культура, </w:t>
            </w:r>
          </w:p>
          <w:p>
            <w:pPr>
              <w:pStyle w:val="Normal"/>
              <w:rPr/>
            </w:pPr>
            <w:r>
              <w:rPr/>
              <w:t xml:space="preserve">квалификация-педагог по физической куль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 Федор Борисович (волейбол, настольный тенн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77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Вольское высшее военное училище тыла - 1994-1999г.о. квалификация-экономист, специальность – «Организация продовольственного и вещевого обеспечения. Менедж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Ц "Спортивная физиология и педагогика" Академии физической культуры и спорта ЮФУ , 02.06.2014 - 11.06.201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цки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68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институт 1985 - 1992 г.о.</w:t>
            </w:r>
          </w:p>
          <w:p>
            <w:pPr>
              <w:pStyle w:val="Normal"/>
              <w:rPr/>
            </w:pPr>
            <w:r>
              <w:rPr/>
              <w:t>специальность – физическое воспитание, квалификация – 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-р/лап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7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 университет 1993 – 1997 г.о.</w:t>
            </w:r>
          </w:p>
          <w:p>
            <w:pPr>
              <w:pStyle w:val="Normal"/>
              <w:rPr/>
            </w:pPr>
            <w:r>
              <w:rPr/>
              <w:t>Бакалавр образования. Гуманитарные знания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ысшая квалификац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пьютер Инжиниринг» 02.03.2016-18.03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 (волей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6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 – 1980 - 1985г.о.</w:t>
            </w:r>
          </w:p>
          <w:p>
            <w:pPr>
              <w:pStyle w:val="Normal"/>
              <w:rPr/>
            </w:pPr>
            <w:r>
              <w:rPr/>
              <w:t>Специальность – математика и физика, квалификация – учитель математики и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УВО «Ростовский институт защиты предпринимателя», 27.05.2016-04.07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льба из л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6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институт – 1984 - 1988г.о.</w:t>
            </w:r>
          </w:p>
          <w:p>
            <w:pPr>
              <w:pStyle w:val="Normal"/>
              <w:rPr/>
            </w:pPr>
            <w:r>
              <w:rPr/>
              <w:t>специальность – физическое воспитание, квалификация – 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ысшая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Ц "Спортивная физиология и педагогика" Академии физической культуры и спорта ЮФУ , 02.06.2014 - 11.06.201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нов Олег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9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БОУ ПО РО «Каменский педагогический колледж 2011-.2014г.о.</w:t>
            </w:r>
          </w:p>
          <w:p>
            <w:pPr>
              <w:pStyle w:val="Normal"/>
              <w:rPr/>
            </w:pPr>
            <w:r>
              <w:rPr/>
              <w:t>Квалификация-учитель 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ОО «Компьютер Инжиниринг» 14.03.2016-30.03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на Ксения Александровна (СО-школа мя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9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2011 г. студентка </w:t>
            </w:r>
            <w:r>
              <w:rPr/>
              <w:t>- Южный Федеральный университет  г.о.2017г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5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-на - Дону Государственный педагогический институт 1976-1980г.о.</w:t>
            </w:r>
          </w:p>
          <w:p>
            <w:pPr>
              <w:pStyle w:val="Normal"/>
              <w:rPr/>
            </w:pPr>
            <w:r>
              <w:rPr/>
              <w:t>Специальность - физическое воспитание, квалификация  - 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-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стрель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7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экономический университет (РИНХ) 2010 -2015г.о.</w:t>
            </w:r>
          </w:p>
          <w:p>
            <w:pPr>
              <w:pStyle w:val="Normal"/>
              <w:rPr/>
            </w:pPr>
            <w:r>
              <w:rPr/>
              <w:t xml:space="preserve">специальность – юриспруденция, </w:t>
            </w:r>
          </w:p>
          <w:p>
            <w:pPr>
              <w:pStyle w:val="Normal"/>
              <w:rPr/>
            </w:pPr>
            <w:r>
              <w:rPr/>
              <w:t>квалификация - 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пьютер Инжиниринг» 01.06.2016-17.06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ченко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78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 университет 1996 – 2000 г.о.</w:t>
            </w:r>
          </w:p>
          <w:p>
            <w:pPr>
              <w:pStyle w:val="Normal"/>
              <w:rPr/>
            </w:pPr>
            <w:r>
              <w:rPr/>
              <w:t>Степень-бакалавр образования. Гуманитарные знания. Физическая культура и 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Донской строительный колледж»; 09.08.2016-27.08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8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институт защиты предпринимателя 2004-2010 г.о.</w:t>
            </w:r>
          </w:p>
          <w:p>
            <w:pPr>
              <w:pStyle w:val="Normal"/>
              <w:rPr/>
            </w:pPr>
            <w:r>
              <w:rPr/>
              <w:t>Специальность-юриспруденция,</w:t>
            </w:r>
          </w:p>
          <w:p>
            <w:pPr>
              <w:pStyle w:val="Normal"/>
              <w:rPr/>
            </w:pPr>
            <w:r>
              <w:rPr/>
              <w:t>квалификация – 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Ц "Спортивная физиология и педагогика" Академии физической культуры и спорта ЮФУ , 02.06.2014 - 11.06.201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64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Ростовский государственный педагогический институт – 1987-1992 г.о. </w:t>
            </w:r>
          </w:p>
          <w:p>
            <w:pPr>
              <w:pStyle w:val="Normal"/>
              <w:rPr/>
            </w:pPr>
            <w:r>
              <w:rPr/>
              <w:t>Специальность – физическое воспитание, квалификация – 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Ц "Спортивная физиология и педагогика" Академии физической культуры и спорта ЮФУ , 02.06.2014 - 11.06.2014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пьютер Инжиниринг» 14.03.2016-30.03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6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Самаркандский государственный педагогический Институт – 1987-1991 г.о.</w:t>
            </w:r>
          </w:p>
          <w:p>
            <w:pPr>
              <w:pStyle w:val="Normal"/>
              <w:rPr/>
            </w:pPr>
            <w:r>
              <w:rPr/>
              <w:t>Специальность – физическое воспитание, квалификация – учитель 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ысшая квалификац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Ц "Спортивная физиология и педагогика" Академии физической культуры и спорта ЮФУ , 02.06.2014 - 11.06.201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65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институт – 1982-1988 г.о.</w:t>
            </w:r>
          </w:p>
          <w:p>
            <w:pPr>
              <w:pStyle w:val="Normal"/>
              <w:rPr/>
            </w:pPr>
            <w:r>
              <w:rPr/>
              <w:t>Специальность – общетехнические дисциплины и труд, квалификация – учитель общетехнических дисциплин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Ц "Спортивная физиология и педагогика" Академии физической культуры и спорта ЮФУ , 02.06.2014 - 11.06.201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-школа мя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7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университет 1996 –2001 г.о.</w:t>
            </w:r>
          </w:p>
          <w:p>
            <w:pPr>
              <w:pStyle w:val="Normal"/>
              <w:rPr/>
            </w:pPr>
            <w:r>
              <w:rPr/>
              <w:t>Квалификация – педагог по физической культуре и спорту по специальности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ысшая квалификац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АОУ АПК и ППРО, 15.06.2015-30.06.2015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Олег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-р/лап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8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Московский экономический институт 2008–2013г.о. квалификация – Психолог. Преподаватель психологии по специальности «Психология».</w:t>
            </w:r>
          </w:p>
          <w:p>
            <w:pPr>
              <w:pStyle w:val="Normal"/>
              <w:rPr/>
            </w:pPr>
            <w:r>
              <w:rPr/>
              <w:t>ООО «Учебный центр «Профессионал» по программе «Физическая культура и спорт: теория и методика преподавания в образовательной организации» 29.06.2016-07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ысшая квалификац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ОО «Компьютер Инжиниринг» 01.06.2016-17.06.2016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68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Ростовский государственный педагогический институт, 1989-1994г.о.</w:t>
            </w:r>
          </w:p>
          <w:p>
            <w:pPr>
              <w:pStyle w:val="Normal"/>
              <w:rPr/>
            </w:pPr>
            <w:r>
              <w:rPr/>
              <w:t>Специальность-физическое воспитание,</w:t>
            </w:r>
          </w:p>
          <w:p>
            <w:pPr>
              <w:pStyle w:val="Normal"/>
              <w:rPr/>
            </w:pPr>
            <w:r>
              <w:rPr/>
              <w:t xml:space="preserve">квалификация – учитель 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 квалификац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dush@yandex.ru" TargetMode="External"/><Relationship Id="rId3" Type="http://schemas.openxmlformats.org/officeDocument/2006/relationships/hyperlink" Target="mailto:proldush@yandex.ru" TargetMode="External"/><Relationship Id="rId4" Type="http://schemas.openxmlformats.org/officeDocument/2006/relationships/hyperlink" Target="mailto:proldush@yandex.ru" TargetMode="External"/><Relationship Id="rId5" Type="http://schemas.openxmlformats.org/officeDocument/2006/relationships/hyperlink" Target="mailto:proldush@yandex.ru" TargetMode="External"/><Relationship Id="rId6" Type="http://schemas.openxmlformats.org/officeDocument/2006/relationships/hyperlink" Target="mailto:proldush@yandex.ru" TargetMode="External"/><Relationship Id="rId7" Type="http://schemas.openxmlformats.org/officeDocument/2006/relationships/hyperlink" Target="mailto:proldush@yandex.ru" TargetMode="External"/><Relationship Id="rId8" Type="http://schemas.openxmlformats.org/officeDocument/2006/relationships/hyperlink" Target="mailto:proldush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5:00Z</dcterms:created>
  <dc:creator>***</dc:creator>
  <dc:description/>
  <cp:keywords/>
  <dc:language>en-US</dc:language>
  <cp:lastModifiedBy>1</cp:lastModifiedBy>
  <cp:lastPrinted>2014-11-20T09:50:00Z</cp:lastPrinted>
  <dcterms:modified xsi:type="dcterms:W3CDTF">2017-04-06T01:59:00Z</dcterms:modified>
  <cp:revision>4</cp:revision>
  <dc:subject/>
  <dc:title>3</dc:title>
</cp:coreProperties>
</file>