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>Упражнения для размин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Этап 1: Ходьба на месте</w:t>
      </w:r>
    </w:p>
    <w:p>
      <w:pPr>
        <w:pStyle w:val="Style12"/>
        <w:jc w:val="both"/>
        <w:rPr>
          <w:sz w:val="28"/>
        </w:rPr>
      </w:pPr>
      <w:r>
        <w:rPr>
          <w:sz w:val="28"/>
        </w:rPr>
        <w:t>Разминка перед тренировкой — это комплекс упражнений для подготовки тела к физической нагрузке, который поможет вам избежать травм и провести занятие максимально эффективно. Основной целью разминки является постепенное повышение температуры тела и разогрев мышц, находящихся в состоянии бездействия.</w:t>
      </w:r>
    </w:p>
    <w:p>
      <w:pPr>
        <w:pStyle w:val="Heading2"/>
        <w:rPr>
          <w:sz w:val="32"/>
        </w:rPr>
      </w:pPr>
      <w:r>
        <w:rPr>
          <w:sz w:val="32"/>
        </w:rPr>
        <w:t>Зачем нужна разминка перед тренировкой?</w:t>
      </w:r>
    </w:p>
    <w:p>
      <w:pPr>
        <w:pStyle w:val="Style12"/>
        <w:jc w:val="both"/>
        <w:rPr>
          <w:sz w:val="28"/>
        </w:rPr>
      </w:pPr>
      <w:r>
        <w:rPr>
          <w:sz w:val="28"/>
        </w:rPr>
        <w:t>Разминаться перед тренировкой нужно обязательно. Выполнение разминки перед тренировкой является важнейшей частью занятия. Хороший разогрев позволит постепенно увеличить сердечный ритм, усилить кровообращение в мышцах, сухожилиях и связках, а также подготовить вас к тренировке.</w:t>
      </w:r>
    </w:p>
    <w:p>
      <w:pPr>
        <w:pStyle w:val="Heading3"/>
        <w:rPr/>
      </w:pPr>
      <w:r>
        <w:rPr>
          <w:rFonts w:cs="Times New Roman" w:ascii="Times New Roman" w:hAnsi="Times New Roman"/>
          <w:sz w:val="32"/>
        </w:rPr>
        <w:t>Польза разминки перед тренировкой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 разогреваете мышцы, связки и сухожилия, это улучшает их эластичность и снижает риск возникновения травм и растяж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инка перед тренировкой поможет размять суставы, которые получают сильную нагрузку во время тренинга. Ваши суставы подвергаются риску травм, если не выполнять подготовительных упражн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огретые мышцы лучше сжимаются и расслабляются во время тренировки, а значит ваша силовые возможности во время выполнения упражнений будут выш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жнения на разминку оптимизируют деятельность сердечно-сосудистой системы: это поможет снизить нагрузку на сердце во время трениров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инка перед тренировкой улучшает кровообращение, что насытит ваши мышцы кислородом и питательными веществами. Это поможет повысить выносливость во время занят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 время разминки ваше тело увеличивает производство гормонов, ответственных за выработку энерг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нировка — это своеобразный стресс для организма, поэтому качественная разминка подготовит вас к нагрузкам с ментальной точки зрения, улучшит координацию и вним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28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 время легких разминочных упражнений перед тренировкой происходит выброс адреналина в кровь, благодаря чему ваш организм будет лучше справляться с физическими нагрузками.</w:t>
      </w:r>
    </w:p>
    <w:p>
      <w:pPr>
        <w:pStyle w:val="Style12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3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Чем опасно отсутствие разминки?</w:t>
      </w:r>
    </w:p>
    <w:p>
      <w:pPr>
        <w:pStyle w:val="Style12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ют исследования, только 5% людей делают хорошую разминку перед тренировкой, и это очень печальная статистика. Многие занимающиеся считают, что это лишняя трата времени, которое и так ограничено на занятиях фитнесом. Давайте еще раз вспомним, чем может быть опасно отсутствие разминки перед тренировкой помимо снижения эффективности от занят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распространенная проблема, которая возникает при отсутствии разминки перед тренировкой, это растяжение связок. Очень неприятный и болезненный синдром, из-за которого придется сделать перерыв в трениров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более неприятная проблема – это травма суставов. Если заниматься на холодный сустав, то есть высокий риск его повредить. Опасность травмы сустава заключается не только в длительности восстановления, но и в том, что после травмы он будет напоминать о себе постоянно. Из-за неправильных нагрузок особенно часто страдают </w:t>
      </w:r>
      <w:r>
        <w:rPr>
          <w:rFonts w:cs="Times New Roman" w:ascii="Times New Roman" w:hAnsi="Times New Roman"/>
          <w:iCs/>
          <w:sz w:val="28"/>
          <w:szCs w:val="28"/>
        </w:rPr>
        <w:t>суставы коленей, голеностопа, плечевой и тазобедренный суст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качественной разминки из-за высокой нагрузки на сердце может возникнуть головокружение или даже обмор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8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запная резкая нагрузка без подготовительной разминочной части может вызвать резкий скачок давления, что одинаково опасно для людей с гипертонией и гипотонией.</w:t>
      </w:r>
    </w:p>
    <w:p>
      <w:pPr>
        <w:pStyle w:val="Heading3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труктура разминки перед тренировкой</w:t>
      </w:r>
    </w:p>
    <w:p>
      <w:pPr>
        <w:pStyle w:val="Style12"/>
        <w:rPr/>
      </w:pPr>
      <w:r>
        <w:rPr>
          <w:rFonts w:eastAsia="Calibri"/>
          <w:sz w:val="28"/>
          <w:szCs w:val="28"/>
          <w:lang w:eastAsia="en-US"/>
        </w:rPr>
        <w:t>Желательно уделить разминке перед тренировкой минимально 7-10 минут.</w:t>
      </w:r>
      <w:r>
        <w:rPr>
          <w:sz w:val="28"/>
        </w:rPr>
        <w:t xml:space="preserve"> Начинать разминаться лучше с ходьбы на месте для разогрева тела. Затем следует выполнить суставную гимнастику и динамические упражнения для растяжки мышц. Завершается разминка кардио-упражнениями с умеренной интенсивностью. В конце разминки восстанавливаем дыхание, совершая глубокий вдох и выдох.</w:t>
      </w:r>
    </w:p>
    <w:p>
      <w:pPr>
        <w:pStyle w:val="Style12"/>
        <w:rPr>
          <w:sz w:val="32"/>
        </w:rPr>
      </w:pPr>
      <w:r>
        <w:rPr>
          <w:rStyle w:val="StrongEmphasis"/>
          <w:color w:val="000000"/>
          <w:sz w:val="32"/>
        </w:rPr>
        <w:t>Структура разминки перед тренировкой на 7-10 мину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дьба на месте: 1 минут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ставная гимнастика: 2-3 минуты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намическая растяжка мышц: 2-3 минуты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дио-разогрев: 2-3 минуты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становление дыхание: 0,5-1 минута</w:t>
      </w:r>
    </w:p>
    <w:p>
      <w:pPr>
        <w:pStyle w:val="Style12"/>
        <w:spacing w:before="280" w:after="0"/>
        <w:jc w:val="both"/>
        <w:rPr/>
      </w:pPr>
      <w:r>
        <w:rPr>
          <w:color w:val="800000"/>
          <w:sz w:val="28"/>
        </w:rPr>
        <w:t>Суставная гимнастика</w:t>
      </w:r>
      <w:r>
        <w:rPr>
          <w:sz w:val="28"/>
        </w:rPr>
        <w:t xml:space="preserve"> активизирует работу суставов, сухожилий и связок, улучшит их подвижность и поможет проработать околосуставные мышцы. </w:t>
      </w:r>
      <w:r>
        <w:rPr>
          <w:color w:val="800000"/>
          <w:sz w:val="28"/>
        </w:rPr>
        <w:t>Динамическая растяжка</w:t>
      </w:r>
      <w:r>
        <w:rPr>
          <w:sz w:val="28"/>
        </w:rPr>
        <w:t xml:space="preserve"> сделает ваши мышцы более эластичными, что поможет им работать максимально эффективно в течение всей тренировки. </w:t>
      </w:r>
      <w:r>
        <w:rPr>
          <w:color w:val="800000"/>
          <w:sz w:val="28"/>
        </w:rPr>
        <w:t>Кардио-разогрев</w:t>
      </w:r>
      <w:r>
        <w:rPr>
          <w:sz w:val="28"/>
        </w:rPr>
        <w:t xml:space="preserve"> увеличит температуру тела, усилит кровообращение, подготовит ваши мышцы к дальнейшей растяжке. </w:t>
      </w:r>
    </w:p>
    <w:p>
      <w:pPr>
        <w:pStyle w:val="Style12"/>
        <w:spacing w:before="280" w:after="0"/>
        <w:jc w:val="both"/>
        <w:rPr/>
      </w:pPr>
      <w:r>
        <w:rPr>
          <w:sz w:val="28"/>
        </w:rPr>
        <w:t>Благодаря такой разминке вы заставите сердце работать быстрее, ускорите циркуляцию крови, мягко разбудите все мышцы тела. После правильной разминки по телу разливается приятное тепло, вы чувствуете себя бодрым и полным энергии. Если в качестве тренировки у вас запланирован стретчинг или растяжка на шпагат, то заключительный кардио-разогрев можно увеличить до 5-7 минут.</w:t>
      </w:r>
    </w:p>
    <w:p>
      <w:pPr>
        <w:pStyle w:val="Style12"/>
        <w:spacing w:before="280" w:after="0"/>
        <w:jc w:val="both"/>
        <w:rPr/>
      </w:pPr>
      <w:r>
        <w:rPr>
          <w:sz w:val="28"/>
        </w:rPr>
        <w:t>Не стоит путать разминку перед тренировкой и растяжку после тренировки. В разминке ваша цель разогреть мышцы и суставы, усилить кровообращение, подготовить тело к нагрузкам. Разминка не должна быть медленной и статичной, вы должны хорошо разогреться. После тренировки вы наоборот должны восстановить дыхание, понизить пульс и выполнить статичные упражнения на растяжку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  <w:lang w:eastAsia="ru-RU"/>
        </w:rPr>
        <w:t>Этап 1: Ходьба на месте</w:t>
      </w:r>
    </w:p>
    <w:p>
      <w:pPr>
        <w:pStyle w:val="Style12"/>
        <w:rPr>
          <w:sz w:val="28"/>
        </w:rPr>
      </w:pPr>
      <w:r>
        <w:rPr>
          <w:sz w:val="28"/>
        </w:rPr>
        <w:t>Разминку лучше начать с ходьбы на месте, чтобы немного разогреть тело и не потянуть мышцы во время динамической растяжки. Во время ходьбы ваш пульс должен слегка подняться, а температура тела –увеличиться. Выполните два упражнения примерно по 30 секунд на каждое. </w:t>
      </w:r>
    </w:p>
    <w:p>
      <w:pPr>
        <w:pStyle w:val="Style12"/>
        <w:rPr>
          <w:sz w:val="28"/>
        </w:rPr>
      </w:pPr>
      <w:r>
        <w:rPr>
          <w:rStyle w:val="StrongEmphasis"/>
          <w:sz w:val="28"/>
          <w:szCs w:val="28"/>
        </w:rPr>
        <w:t>1. Ходьба с подъемом колен</w:t>
      </w:r>
    </w:p>
    <w:p>
      <w:pPr>
        <w:pStyle w:val="Style12"/>
        <w:rPr>
          <w:sz w:val="28"/>
        </w:rPr>
      </w:pPr>
      <w:r>
        <w:rPr>
          <w:sz w:val="28"/>
        </w:rPr>
        <w:t>Начинаем разминку с ходьбы на месте. Поднимайте колени вверх, синхронно двигая руками вдоль туловища. Не стоит слишком усердствовать, начните разминку в мягком спокойном темпе.</w:t>
      </w:r>
    </w:p>
    <w:p>
      <w:pPr>
        <w:pStyle w:val="Style12"/>
        <w:rPr/>
      </w:pPr>
      <w:r>
        <w:rPr>
          <w:rStyle w:val="StrongEmphasis"/>
          <w:sz w:val="28"/>
        </w:rPr>
        <w:t>Сколько выполнять:</w:t>
      </w:r>
      <w:r>
        <w:rPr>
          <w:sz w:val="28"/>
        </w:rPr>
        <w:t xml:space="preserve"> по 10 подъемов колен на каждую ногу.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2. Подъем рук и колен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И еще одно мягкое разогревающее упражнение. Продолжайте поднимать колени, но теперь включите в работу руки. Поднимайте руки вверх над головой и опускайте вниз, сгибая в локтях. 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Сколько выполнять:</w:t>
      </w:r>
      <w:r>
        <w:rPr>
          <w:sz w:val="28"/>
          <w:szCs w:val="28"/>
        </w:rPr>
        <w:t xml:space="preserve"> по 10 подъемов колен на каждую ногу.</w:t>
      </w:r>
    </w:p>
    <w:p>
      <w:pPr>
        <w:pStyle w:val="Style12"/>
        <w:rPr/>
      </w:pPr>
      <w:r>
        <w:rPr>
          <w:rStyle w:val="StrongEmphasis"/>
          <w:sz w:val="32"/>
        </w:rPr>
        <w:t>Этап 2: Суставная гимнастика</w:t>
      </w:r>
    </w:p>
    <w:p>
      <w:pPr>
        <w:pStyle w:val="Style12"/>
        <w:rPr/>
      </w:pPr>
      <w:r>
        <w:rPr>
          <w:sz w:val="28"/>
          <w:szCs w:val="28"/>
        </w:rPr>
        <w:t xml:space="preserve">Суставная гимнастика является необходимой частью разминки перед тренировкой, если вы не хотите получить проблемы с суставами в будущем. Суставную гимнастику обычно выполняют сверху вниз, начиная с шеи и </w:t>
      </w:r>
      <w:r>
        <w:rPr>
          <w:sz w:val="32"/>
          <w:szCs w:val="28"/>
        </w:rPr>
        <w:t>заканчивая стопами, но принципиальной роли</w:t>
      </w:r>
      <w:r>
        <w:rPr>
          <w:sz w:val="32"/>
        </w:rPr>
        <w:t xml:space="preserve"> </w:t>
      </w:r>
      <w:r>
        <w:rPr>
          <w:sz w:val="28"/>
        </w:rPr>
        <w:t>порядок упражнений не играет. Вращательные упражнения не забывайте выполнять как по часовой, так и против часовой стрелки.</w:t>
      </w:r>
    </w:p>
    <w:p>
      <w:pPr>
        <w:pStyle w:val="Style12"/>
        <w:rPr/>
      </w:pPr>
      <w:r>
        <w:rPr>
          <w:sz w:val="28"/>
        </w:rPr>
        <w:t>Суставная гимнастика будет полезна, кстати, и в качестве обычной утренней зарядки</w:t>
      </w:r>
      <w:r>
        <w:rPr/>
        <w:t>.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1. Повороты головы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Начинаем разминку перед тренировкой с  шеи. Поворачивайте голову вправо-вперед-влево-вперед, стараясь не делать резких движений. Назад голову не запрокидывайте.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Сколько выполнять:</w:t>
      </w:r>
      <w:r>
        <w:rPr>
          <w:sz w:val="28"/>
          <w:szCs w:val="28"/>
        </w:rPr>
        <w:t xml:space="preserve"> по 5 поворотов в каждую сторону</w:t>
      </w:r>
      <w:r>
        <w:rPr>
          <w:color w:val="999999"/>
          <w:sz w:val="28"/>
          <w:szCs w:val="28"/>
        </w:rPr>
        <w:t>.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2. Вращение плечами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пустите руки вдоль туловища и начните выполнять вращательные движения плечами по кругу. Понемногу увеличивайте амплитуду, стараясь хорошо размять плечевые суставы.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Сколько выполнять:</w:t>
      </w:r>
      <w:r>
        <w:rPr>
          <w:sz w:val="28"/>
          <w:szCs w:val="28"/>
        </w:rPr>
        <w:t xml:space="preserve"> по 5 повторений в каждую сторону (по и против часовой стрелки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3. Вращение локтями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еред тренировкой обязательно разомните локтевые суставы, которые получают сильную нагрузку во время тренировки верхней части тела. Для этого поднимите руки параллельно полу и выполните вращательные движения предплечьями.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Сколько выполнять:</w:t>
      </w:r>
      <w:r>
        <w:rPr>
          <w:sz w:val="28"/>
          <w:szCs w:val="28"/>
        </w:rPr>
        <w:t xml:space="preserve"> по 5 повторений в каждую сторону (по и против часовой стрелки)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4. Вращение руками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родолжаем разминку перед тренировкой вращениями рук. Поднимите руки вверх над головой и начните вращать ими, хорошо разминая плечевые суставы. Двигайте руками широко и амплитудно, вращения не должны быть вялыми.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Сколько выполнять:</w:t>
      </w:r>
      <w:r>
        <w:rPr>
          <w:sz w:val="28"/>
          <w:szCs w:val="28"/>
        </w:rPr>
        <w:t xml:space="preserve"> по 5 повторений в каждую сторону (по и против часовой стрелки)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5. Вращение запястьями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Если вы тренируете руки или выполняете планки и отжимания, не забывайте хорошо разминать перед тренировкой запястные суставы, которые получают большую нагрузку. Для этого согните руки в локте и начните вращать запястьями по кругу. 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Сколько выполнять:</w:t>
      </w:r>
      <w:r>
        <w:rPr>
          <w:sz w:val="28"/>
          <w:szCs w:val="28"/>
        </w:rPr>
        <w:t xml:space="preserve"> по 5 повторений в каждую сторону (по и против часовой стрелки)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6. Вращение тазом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оложите руки на талию, ноги расставьте шире плеч. Начните вращать тазом по кругу, как будто стараетесь нарисовать круг ягодицами. Стопы не отрываются от пола, вращение происходит за счет движений таза, а не корпуса.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Сколько выполнять:</w:t>
      </w:r>
      <w:r>
        <w:rPr>
          <w:sz w:val="28"/>
          <w:szCs w:val="28"/>
        </w:rPr>
        <w:t xml:space="preserve"> по 5 повторений в каждую сторону (по и против часовой стрелки</w:t>
      </w:r>
      <w:r>
        <w:rPr/>
        <w:t>)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7. Вращение ногами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Руки остаются лежать на талии, ноги поставьте ближе друг к другу. Оторвите одну ногу от пола и начните вращать ей по кругу, разминая тазобедренный сустав. Колено как будто описывает круг, туловище остается стабильным.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Сколько выполнять:</w:t>
      </w:r>
      <w:r>
        <w:rPr>
          <w:sz w:val="28"/>
          <w:szCs w:val="28"/>
        </w:rPr>
        <w:t xml:space="preserve"> по 5 повторений в каждую сторону (по и против часовой стрелки) на правую и левую ногу.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8. Вращение коленями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Наклоните корпус, слегка согните колени и положите на них ладони. Начните вращать коленями, пятки не отрываются от пола. Это отличное упражнение для разминки коленных суставов, которые получают сильную нагрузку во время тренировок.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Сколько выполнять:</w:t>
      </w:r>
      <w:r>
        <w:rPr>
          <w:sz w:val="28"/>
          <w:szCs w:val="28"/>
        </w:rPr>
        <w:t xml:space="preserve"> по 5 повторений в каждую сторону (по и против часовой стрелки)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9. Вращения стопой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станьте прямо, положите руки на талию. Поднимите колено вверх. Начните вращать стопой, хорошо разминая голеностопный сустав. Старайтесь вращать только стопой, сохраняя голень и бедро неподвижными. 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Сколько выполнять:</w:t>
      </w:r>
      <w:r>
        <w:rPr>
          <w:sz w:val="28"/>
          <w:szCs w:val="28"/>
        </w:rPr>
        <w:t xml:space="preserve"> по 5 повторений в каждую сторону (по и против часовой стрелки) на правую и левую ногу.</w:t>
      </w:r>
    </w:p>
    <w:p>
      <w:pPr>
        <w:pStyle w:val="Heading3"/>
        <w:rPr>
          <w:rFonts w:ascii="Times New Roman" w:hAnsi="Times New Roman" w:cs="Times New Roman"/>
          <w:bCs w:val="false"/>
          <w:sz w:val="32"/>
          <w:szCs w:val="32"/>
          <w:lang w:eastAsia="ru-RU"/>
        </w:rPr>
      </w:pPr>
      <w:r>
        <w:rPr>
          <w:rFonts w:cs="Times New Roman" w:ascii="Times New Roman" w:hAnsi="Times New Roman"/>
          <w:bCs w:val="false"/>
          <w:sz w:val="32"/>
          <w:szCs w:val="32"/>
          <w:lang w:eastAsia="ru-RU"/>
        </w:rPr>
        <w:t>Этап 3: Динамическая растяжка мышц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осле суставной гимнастики идет этап для динамической растяжки разных групп мышц. Здесь вас ждут более энергичные упражнения для разминки перед тренировкой, которые подготовят ваше тело к нагрузкам.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1. Разведение рук для плеч, спины и груди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станьте прямо, ноги на ширине плеч. Руки разведены в стороны и параллельны полу. Затем перекрестите руки, сводя их у груди. Во время выполнения этого упражнения для разминки перед тренировкой почувствуйте приятное растяжение в спине между лопаток.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Сколько выполнять:</w:t>
      </w:r>
      <w:r>
        <w:rPr>
          <w:sz w:val="28"/>
          <w:szCs w:val="28"/>
        </w:rPr>
        <w:t xml:space="preserve"> 10 повторений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2. Разведение локтей для дельт и плечевых суставов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станьтесь стоять прямо, согните руки в локтях под прямым углом и поднимите их параллельно полу. Сведите руки вместе. Затем широко разведите руки в стороны, не опуская локти. Почувствуйте работу плечевых суставов и напряжение в дельтах (мышцы плеч) и трицепсах (мышцы задней поверхности рук).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Сколько выполнять:</w:t>
      </w:r>
      <w:r>
        <w:rPr>
          <w:sz w:val="28"/>
          <w:szCs w:val="28"/>
        </w:rPr>
        <w:t xml:space="preserve"> 10 повторений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3. Сгибание рук для бицепсов и трицепса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Это очень простое упражнение для разминки перед тренировкой, которое поможет вам размять мышцы рук – бицепсы и трицепсы. Для этого отведите прямые руки немного назад и начните сгибать и разгибать руки в максимальной амплитуде. 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Сколько выполнять:</w:t>
      </w:r>
      <w:r>
        <w:rPr>
          <w:sz w:val="28"/>
          <w:szCs w:val="28"/>
        </w:rPr>
        <w:t xml:space="preserve"> 10 повторений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овороты для пресса и косых мышц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станьте прямо, ноги расставьте широко. Руки разведите в стороны до параллели с полом. Начните попеременно поворачивать тело вправо и влево. Поворот должен осуществляться за счет скручивания корпуса, а не поворота таза. Это упражнение очень полезно для разминки брюшных мышц.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Сколько выполнять:</w:t>
      </w:r>
      <w:r>
        <w:rPr>
          <w:sz w:val="28"/>
          <w:szCs w:val="28"/>
        </w:rPr>
        <w:t xml:space="preserve"> по 5 повторений в каждую сторону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5. Наклоны в сторону для пресса и косых мышц</w:t>
      </w:r>
    </w:p>
    <w:p>
      <w:pPr>
        <w:pStyle w:val="Style12"/>
        <w:rPr/>
      </w:pPr>
      <w:r>
        <w:rPr>
          <w:sz w:val="28"/>
          <w:szCs w:val="28"/>
        </w:rPr>
        <w:t>И еще одно эффективное упражнение для пресса и косых мышц. Положите руки на пояс и начните выполнять попеременные наклоны вправо и влево, вытягиваясь за вытянутой вверх рукой. Также это упражнение полезно для снятия напряжение со спины и выпрямления позвоночника</w:t>
      </w:r>
      <w:r>
        <w:rPr/>
        <w:t>.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Сколько выполнять:</w:t>
      </w:r>
      <w:r>
        <w:rPr>
          <w:sz w:val="28"/>
          <w:szCs w:val="28"/>
        </w:rPr>
        <w:t xml:space="preserve"> по 5 повторений в каждую сторону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6. Выгибания для спины и позвоночника</w:t>
      </w:r>
    </w:p>
    <w:p>
      <w:pPr>
        <w:pStyle w:val="Style12"/>
        <w:rPr/>
      </w:pPr>
      <w:r>
        <w:rPr>
          <w:sz w:val="28"/>
          <w:szCs w:val="28"/>
        </w:rPr>
        <w:t>Это очень простое и крайне эффективное упражнение не только для разминки перед тренировкой, но и для расслабления позвоночника. Его можно выполнять, если вы чувствуете напряжение и скованность в спине. Сядьте в неглубокий полуприсед, ладони положите на бедра, в спине небольшой прогиб. Скруглите позвоночник в грудном отделе, немного поднимаясь из приседа. Затем снова прогнитесь в спине. 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Сколько выполнять:</w:t>
      </w:r>
      <w:r>
        <w:rPr>
          <w:sz w:val="28"/>
          <w:szCs w:val="28"/>
        </w:rPr>
        <w:t xml:space="preserve"> 7 повторений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7. Наклон в приседе для спины и плеч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пуститесь в глубокий сумо-присед, спина немного наклонена, ладони положите на колени. Начните выполнять наклоны сначала к одной ноге, потом к другой. Выполняйте это упражнение для разминки перед тренировкой в динамике.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Сколько выполнять:</w:t>
      </w:r>
      <w:r>
        <w:rPr>
          <w:sz w:val="28"/>
          <w:szCs w:val="28"/>
        </w:rPr>
        <w:t xml:space="preserve"> по 5 повторений в каждую сторону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8. Наклоны к полу с разворотом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станьте прямо, руки разведите в стороны, ноги поставьте широко. Начните делать наклоны к полу, разворачивая корпус и стараясь дотронуться пола сначала одной рукой, потом другой. Держите спину прямой, не напрягайте шею, отводите плечи от ушей.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Сколько выполнять:</w:t>
      </w:r>
      <w:r>
        <w:rPr>
          <w:sz w:val="28"/>
          <w:szCs w:val="28"/>
        </w:rPr>
        <w:t xml:space="preserve"> по 5 наклонов в каждую сторону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9. Приседания с подъемом рук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Расставьте широко ноги и поднимите руки вверх над головой. Опустите таз вниз, совершая присед до параллели бедер с полом. Руки двигаются синхронно, опускаясь вниз вместе с приседанием. Во время приседа не заводите колени вперед носка и не отрывайте пятки от пола. 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Сколько выполнять:</w:t>
      </w:r>
      <w:r>
        <w:rPr>
          <w:sz w:val="28"/>
          <w:szCs w:val="28"/>
        </w:rPr>
        <w:t xml:space="preserve"> 10 приседаний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10. Боковые выпады для разминки ног</w:t>
      </w:r>
    </w:p>
    <w:p>
      <w:pPr>
        <w:pStyle w:val="Style12"/>
        <w:rPr/>
      </w:pPr>
      <w:r>
        <w:rPr>
          <w:sz w:val="28"/>
          <w:szCs w:val="28"/>
        </w:rPr>
        <w:t xml:space="preserve">Расставьте широко ноги, руки сложены возле груди. Начните приседать, перенося вес тела на правую ногу до параллели с полом. опускаясь в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боковой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выпад</w:t>
        </w:r>
      </w:hyperlink>
      <w:r>
        <w:rPr>
          <w:sz w:val="28"/>
          <w:szCs w:val="28"/>
        </w:rPr>
        <w:t>. Левая нога остается полностью выпрямленной. Затем выпрямитесь и сделайте выпад на левую ногу. Выполняйте перекаты в боковом выпаде для качественной разминки ног перед тренировкой. 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Сколько выполнять:</w:t>
      </w:r>
      <w:r>
        <w:rPr>
          <w:sz w:val="28"/>
          <w:szCs w:val="28"/>
        </w:rPr>
        <w:t xml:space="preserve"> по 5 повторений в каждую сторону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11. Выпады для разминки ног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станьте прямо, ноги чуть уже плеч. Начните делать выпады назад, одновременно поднимая руки вверх над головой. Необязательно опускать колени до прямого угла, в разминке перед тренировкой допустима неполная амплитуда упражнений. Если вам тяжело удерживать равновесие, то можете положить руки на пояс или держаться за стену или стул.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Сколько выполнять:</w:t>
      </w:r>
      <w:r>
        <w:rPr>
          <w:sz w:val="28"/>
          <w:szCs w:val="28"/>
        </w:rPr>
        <w:t xml:space="preserve"> по 5 повторений в каждую сторону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12. Наклоны для задней поверхности бедра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станьте прямо, правую руку положите на талию, левую руку поднимите над головой. Правую ногу поставьте на полметра вперед с опорой на пятку и полностью выпрямите. Затем наклонитесь вниз к правой ноге с прямой спиной, касаясь левой рукой правого носка. Левая нога сгибается в колене. Почувствуйте растяжку в задней поверхности бедра, подколенном сухожилии и икре.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Сколько выполнять:</w:t>
      </w:r>
      <w:r>
        <w:rPr>
          <w:sz w:val="28"/>
          <w:szCs w:val="28"/>
        </w:rPr>
        <w:t xml:space="preserve"> по 5 повторений в каждую сторону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13. Подъемы ног вперед для растяжки ягодиц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станьте прямо, руки согните и держите возле себя. Поднимите вверх колено одной ноги и подтяните его руками к груди. Почувствуйте растяжение в ягодичных мышцах. Затем вернитесь в исходное положение и подтяните к себе другую ногу. 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Сколько выполнять:</w:t>
      </w:r>
      <w:r>
        <w:rPr>
          <w:sz w:val="28"/>
          <w:szCs w:val="28"/>
        </w:rPr>
        <w:t xml:space="preserve"> по 5 повторений в каждую сторону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14. Подъемы ног для растяжки квадрицепса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станьте прямо, руки опустите вдоль туловища. Согните ногу и подтяните рукой стопу к ягодицам. Задержитесь на секунду, растягивая квадрицепс (переднюю поверхность бедра). Затем вернитесь в исходной положение и подтяните стопу другой ноги к ягодицам. 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Сколько выполнять:</w:t>
      </w:r>
      <w:r>
        <w:rPr>
          <w:sz w:val="28"/>
          <w:szCs w:val="28"/>
        </w:rPr>
        <w:t xml:space="preserve"> по 5 повторений в каждую сторону</w:t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b w:val="false"/>
          <w:sz w:val="28"/>
          <w:lang w:eastAsia="ru-RU"/>
        </w:rPr>
        <w:t>Этап 4: Кардио-разогрев</w:t>
      </w:r>
    </w:p>
    <w:p>
      <w:pPr>
        <w:pStyle w:val="Style12"/>
        <w:rPr/>
      </w:pPr>
      <w:r>
        <w:rPr>
          <w:sz w:val="28"/>
          <w:szCs w:val="28"/>
        </w:rPr>
        <w:t>На заключительном этапе разминки мы выполним пару кардио-упражнений, чтобы еще больше разогреться и поднять температуру тела. Скорость и интенсивность выполнения упражнения можно увеличить или уменьшить, длительность заключительного кардио-разогрева составляет 2-3 минуты. Скорость и темп выполнения упражнений смотрите по своим возможностям.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1. Бег на месте с захлестом голени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станьте прямо, руки согните в локтях, ладони смотрят вперед. Начните бежать на месте, поднимая высоко ноги, руки двигаются свободно вдоль туловища. Ногами делайте захлесты, как будто пытаетесь ударить себя пятками по ягодицам. 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Сколько выполнять:</w:t>
      </w:r>
      <w:r>
        <w:rPr>
          <w:sz w:val="28"/>
          <w:szCs w:val="28"/>
        </w:rPr>
        <w:t xml:space="preserve"> по 15 подъемом ног в каждую сторону</w:t>
      </w:r>
    </w:p>
    <w:p>
      <w:pPr>
        <w:pStyle w:val="Style12"/>
        <w:rPr>
          <w:sz w:val="28"/>
        </w:rPr>
      </w:pPr>
      <w:r>
        <w:rPr>
          <w:sz w:val="28"/>
        </w:rPr>
        <w:t>Если вам противопоказан бег, то шагайте на месте в быстром темпе, высоко поднимая колени (упражнение 1 на первом этапе).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2. Прыжки через скакалку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станьте прямо, руки согните в локте и разведите в сторону – как будто держите в руках скакалку. Начните совершать легкие и мягкие прыжки на месте, имитируя прыжки через скакалку. Не нужно прыгать слишком интенсивно, все-таки это разминка перед тренировкой, а не сама тренировка.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Сколько выполнять:</w:t>
      </w:r>
      <w:r>
        <w:rPr>
          <w:sz w:val="28"/>
          <w:szCs w:val="28"/>
        </w:rPr>
        <w:t xml:space="preserve"> 30 прыжков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Если вам противопоказаны прыжки, то продолжайте шагать на месте в быстром темпе, высоко поднимая колени. Включите в работу руки, двигая ими вверх-вниз (упражнение 2 на первом этапе).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3. Прыжки с разведением рук и ног</w:t>
      </w:r>
    </w:p>
    <w:p>
      <w:pPr>
        <w:pStyle w:val="Style12"/>
        <w:rPr/>
      </w:pPr>
      <w:r>
        <w:rPr>
          <w:sz w:val="28"/>
          <w:szCs w:val="28"/>
        </w:rPr>
        <w:t xml:space="preserve">Останьтесь стоять прямо, ноги вместе. Подпрыгивая, разведите широко ноги и сведите руки над головой. Держите колени слегка согнутыми. Приземляйтесь на пятки. Дышите в ритме прыжков. Такие прыжки называют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Jumping Jack</w:t>
        </w:r>
      </w:hyperlink>
      <w:r>
        <w:rPr>
          <w:sz w:val="28"/>
          <w:szCs w:val="28"/>
        </w:rPr>
        <w:t>, и они отлично подходят как для разминки, так и для любой кардио-тренировки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Если вам противопоказаны прыжки, то вместо прыжков попеременно отставляйте сначала одну ногу в сторону, затем другую. Руки движутся синхронно.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Сколько выполнять:</w:t>
      </w:r>
      <w:r>
        <w:rPr>
          <w:sz w:val="28"/>
          <w:szCs w:val="28"/>
        </w:rPr>
        <w:t xml:space="preserve"> 30 прыжков</w:t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b w:val="false"/>
          <w:sz w:val="28"/>
          <w:lang w:eastAsia="ru-RU"/>
        </w:rPr>
        <w:t>Этап 5: Восстановление дыхания</w:t>
      </w:r>
    </w:p>
    <w:p>
      <w:pPr>
        <w:pStyle w:val="Style12"/>
        <w:rPr/>
      </w:pPr>
      <w:r>
        <w:rPr>
          <w:sz w:val="28"/>
          <w:szCs w:val="28"/>
        </w:rPr>
        <w:t>Обязательно не забудьте восстановить дыхание после выполнения кардио-упражнений, совершая глубокий вдох и выдох в течение 30-60 секунд. Выберите одно из представленных ниже упражнений или выполните их оба.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1. Восстановление дыхание с наклоном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однимите прямые руки над головой и сделайте глубокий вдох. На выдохе наклоните корпус и руки, делая глубокий выдох полной грудью. Почувствуйте, как снижается пульс и успокаивается учащенное дыхание.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Сколько выполнять:</w:t>
      </w:r>
      <w:r>
        <w:rPr>
          <w:sz w:val="28"/>
          <w:szCs w:val="28"/>
        </w:rPr>
        <w:t xml:space="preserve"> 10 наклонов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2. Восстановление дыхание с приседанием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Это упражнение лучше подойдет тем, кто чувствует головокружение при наклоне головы к полу как в предыдущем упражнении. Присядьте со скрещенными  у груди руками делая глубокий вдох. На глубоком выдохе полностью выпрямитесь и поднимите руки над головой. </w:t>
      </w:r>
    </w:p>
    <w:p>
      <w:pPr>
        <w:pStyle w:val="Style12"/>
        <w:rPr>
          <w:sz w:val="28"/>
        </w:rPr>
      </w:pPr>
      <w:r>
        <w:rPr>
          <w:rStyle w:val="StrongEmphasis"/>
          <w:sz w:val="28"/>
        </w:rPr>
        <w:t>Сколько выполнять:</w:t>
      </w:r>
      <w:r>
        <w:rPr>
          <w:sz w:val="28"/>
        </w:rPr>
        <w:t xml:space="preserve"> 10 наклонов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Комплексы упражнен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для самостоятельных заняти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Вариант 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Цель - увеличение мышечной м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Упражнения на преодоление веса те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полняются «до отказа» в 1-3 подхода с интервалом отдыха 1-3 мин. Применяются в тренировке 3-4 раза в неделю в рамках утренней зарядки или во время основной тренировки после предварительного бега низкой интенсивности и небольшой продолжительности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 различным положением ру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 опоры с прямой спиной или без опоры с различным положением рук (руки на поясе, руки в стороны, руки на плечах и др.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дновременный подъем прямых ног и рук из положения лежа на спине или разноименный подъем прямых рук и ног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различных вариантах (с одновременным подниманием туловища и прямых ног, с диагональным подниманием рук и ног, с неполным подниманием туловища, с запрокидыванием ног за голову и др.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прямление туловища в положении боковая планка (в упоре на предплечья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тоя на бруске или на шведской стенке с опорой на одну/две ног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днимание туловища в упоре лежа сзади с опорой на одну/две но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рыжковые упражнения с продвиже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полняются «до отказа» в 1-2 подхода с интервалом отдыха 3-5 мин. Применяются в тренировке 2-3 раза в неделю во время основной тренировки после предварительного бега низкой интенсивности и продолжительно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ыжки на одной/двух ногах как вперед, так и спиной назад и бок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очередные прыжки на левой и правой ногах как вперед прямо, так и с разворотом на 360 граду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ыжки на одной/двух ногах с подтягиванием колен ввер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4.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ыжки на одной ноге с активным махом другой ногой вперед-ввер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очередные прыжки с активным махом бедра вперед-вверх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ыжки на левой/правой ногах через определенное количество беговых шагов (например, через 5-7 беговых шагов осуществляется прыжок вперед левой или правой ногой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Вариант 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Цель - развитие способности проявлять силу в различных движениях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Изометрические/статические упражнения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полняются однократно с максимальным напряжением в 2-4 подхода с интервалом отдыха 1-2 мин. Включаются в тренировки 1-2 раза в неделю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держание туловища в полуприседе на одной/двух ногах у опоры   с прямой спиной или без опоры с различным положением рук (руки на поясе,   руки в стороны, руки на плечах и др.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руках или предплечьях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тоя прямо на одной ноге с различным положением рук, вторая нога согнута в коленном суставе или выпрямлена перед собой (руки на поясе, руки в стороны, руки на плечах и др.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держание туловища в положении (в упоре на предплечья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дновременное удержание прямого туловища и ног под прямым углом из положения лежа на спин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 положения лежа на животе одновременное поднять прямые ноги и руки и зафиксировать их в этом положени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положении стоя одновременное напряжение всех мышц ног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рыжковые упражнения с предметной нацеленностью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нтенсивность максимальная, выполняется от 30 до 60 отталкиваний.          Выполняются 1-2 раза в неделю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ыжки на одной/двух ногах как вперед, так и спиной назад через препятств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ыжки на одной/двух ногах сек 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прыгивание на одной/двух ногах с препятствия с последующим запрыгиванием на препятствие или с прыжком в длину через препятствия;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ыжки на одной/двух ногах с касанием руками или ногой предмета, находящегося над голово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ыжки через препятствия с опорой на него рукой/рукам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ыжки боком через препятствия на одной/двух нога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36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Вариант 3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Цель - повышение общей быстроты движений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бщеразвивающие упражнен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полняются по 2-3 подхода в течение 8-10 сек. с наибольшей быстротой. Включаются в тренировки 2-3 раза в неделю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Бег с высоким пониманием бедра в упоре руками у опоры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вижения руками как при беге на месте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упоре лежа на спине маховые движения прямыми ногам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итмичные прыжки на месте на двух ногах с активными движениями рук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руговые вращения туловищем с прямыми руками стоя прямо и в наклон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руговые вращении я руками и ногами в положении стоя и лежа на спине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Бег (от 2минут до 15минут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ыполняется повторно с интервалами отдыха 2-3 мин.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-3 раза в неделю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36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Вариант 4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Цель - развитие общей выносливост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Циклические упражнен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оводятся 2-3 раза в неделю сначала 10-15 мин, затем постепенно увеличивая время до 30 минут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Ходьба на мест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ег в равномерном темпе на месте (ЧСС от 130 до 140 уд/мин)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Ходьба с чередованием бега на мест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бщеразвивающие подготовительные упражне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ред основной тренировкой или во время утренней зарядки. Выполняются непрерывно со средней интенсивностью в течение 10-15 мин. 4-5 раз в недел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ахи руками вверх, в стороны, перед собой и др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азличные круговые движения рукам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нообразные наклоны и повороты туловища из положения стоя и  сид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ахи ногами из положения стоя и леж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вороты туловища из положения стоя и сид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очередные выпады вперед и в стороны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Ходьба на месте с махами руками.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dlooker.ru/bokovoj-vypad.html" TargetMode="External"/><Relationship Id="rId3" Type="http://schemas.openxmlformats.org/officeDocument/2006/relationships/hyperlink" Target="https://goodlooker.ru/jumping-jack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32:00Z</dcterms:created>
  <dc:creator>Admin</dc:creator>
  <dc:description/>
  <cp:keywords/>
  <dc:language>en-US</dc:language>
  <cp:lastModifiedBy>Glonass</cp:lastModifiedBy>
  <dcterms:modified xsi:type="dcterms:W3CDTF">2020-04-13T09:05:00Z</dcterms:modified>
  <cp:revision>13</cp:revision>
  <dc:subject/>
  <dc:title/>
</cp:coreProperties>
</file>