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заданий с 06.04.2020 по 30.04.2020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</w:rPr>
        <w:t>для ГРУППЫ НАЧАЛЬНОЙ ПОДГОТОВКИ БАЗОВОГО УРОВНЯ БУ-1 г.об. по боксу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нер-преподаватель Липодаев Валерий Васильевич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2"/>
        <w:gridCol w:w="934"/>
        <w:gridCol w:w="725"/>
        <w:gridCol w:w="976"/>
        <w:gridCol w:w="2710"/>
        <w:gridCol w:w="834"/>
        <w:gridCol w:w="725"/>
        <w:gridCol w:w="976"/>
        <w:gridCol w:w="2126"/>
        <w:gridCol w:w="850"/>
        <w:gridCol w:w="725"/>
        <w:gridCol w:w="851"/>
      </w:tblGrid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джеба (с уклонам под переднюю руку партнер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шага с ударом (на каждый шаг) в стой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ы в челно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анесения правый прямой + левый боковой по корпус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комбинации «Почталь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«Джеб» на скач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ых ударов на скачк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ых ударов на скачк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ямого удара + бокового удара по корпусу на скач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едания + выпрыги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п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мин</w:t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14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унд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едания в разнож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жимания с хлопкам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еп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 с тенью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джеба (с уклонам под переднюю руку партнер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стречных ударов + уход в сторону с ударом (сайстеп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всех защитных действ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и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97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100" w:after="1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6:00Z</dcterms:created>
  <dc:creator>admin</dc:creator>
  <dc:description/>
  <cp:keywords/>
  <dc:language>en-US</dc:language>
  <cp:lastModifiedBy>Glonass</cp:lastModifiedBy>
  <dcterms:modified xsi:type="dcterms:W3CDTF">2020-04-13T10:02:00Z</dcterms:modified>
  <cp:revision>16</cp:revision>
  <dc:subject/>
  <dc:title/>
</cp:coreProperties>
</file>