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color w:val="000000"/>
          <w:sz w:val="27"/>
          <w:szCs w:val="27"/>
        </w:rPr>
        <w:t>План заданий с 06.04.2020 по 30.04.2020 для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УЧЕБНО-ТРЕНИРОВОЧНАЯ ГРУППА БАЗОВОГО УРОВНЯ УТГ-1 г. об. по боксу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нер-преподаватель Липодаев Валерий Васильевич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976"/>
        <w:gridCol w:w="2126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ого удара в корпус (с уклонам под переднюю руку партнер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ы в челно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анесения правый прямой + левый боковой по корпусу + прямой правы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двойки на скачке + укл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«Джеб» на скачке + уклон + ныр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ых ударов на скачке + повторная ата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ых ударов на скач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упражнение звездоч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п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</w:tbl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6:00Z</dcterms:created>
  <dc:creator>admin</dc:creator>
  <dc:description/>
  <cp:keywords/>
  <dc:language>en-US</dc:language>
  <cp:lastModifiedBy>Glonass</cp:lastModifiedBy>
  <dcterms:modified xsi:type="dcterms:W3CDTF">2020-04-13T10:04:00Z</dcterms:modified>
  <cp:revision>13</cp:revision>
  <dc:subject/>
  <dc:title/>
</cp:coreProperties>
</file>